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rFonts w:eastAsia="Tahoma"/>
          <w:b w:val="false"/>
          <w:sz w:val="22"/>
        </w:rPr>
        <w:t xml:space="preserve"> </w:t>
      </w: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14.09.05</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sz w:val="24"/>
          <w:u w:val="single"/>
        </w:rPr>
      </w:pPr>
      <w:r>
        <w:rPr>
          <w:b w:val="false"/>
          <w:bCs w:val="false"/>
          <w:sz w:val="24"/>
          <w:u w:val="single"/>
        </w:rPr>
        <w:t>ABASTECIMENTO</w:t>
      </w:r>
    </w:p>
    <w:p>
      <w:pPr>
        <w:pStyle w:val="TextBody"/>
        <w:rPr>
          <w:b w:val="false"/>
          <w:b w:val="false"/>
          <w:bCs w:val="false"/>
          <w:sz w:val="24"/>
          <w:u w:val="single"/>
        </w:rPr>
      </w:pPr>
      <w:r>
        <w:rPr>
          <w:b w:val="false"/>
          <w:bCs w:val="false"/>
          <w:sz w:val="24"/>
          <w:u w:val="single"/>
        </w:rPr>
      </w:r>
    </w:p>
    <w:p>
      <w:pPr>
        <w:pStyle w:val="TextBody"/>
        <w:rPr/>
      </w:pPr>
      <w:r>
        <w:rPr/>
        <w:t xml:space="preserve">Feira livre do Jardim América </w:t>
      </w:r>
    </w:p>
    <w:p>
      <w:pPr>
        <w:pStyle w:val="TextBody"/>
        <w:rPr>
          <w:b w:val="false"/>
          <w:b w:val="false"/>
          <w:bCs w:val="false"/>
        </w:rPr>
      </w:pPr>
      <w:r>
        <w:rPr/>
        <w:t>muda para Centro do Produtor</w:t>
      </w:r>
    </w:p>
    <w:p>
      <w:pPr>
        <w:pStyle w:val="Normal"/>
        <w:rPr>
          <w:rFonts w:ascii="Tahoma" w:hAnsi="Tahoma" w:cs="Tahoma"/>
          <w:b/>
          <w:b/>
          <w:bCs/>
        </w:rPr>
      </w:pPr>
      <w:r>
        <w:rPr>
          <w:rFonts w:cs="Tahoma" w:ascii="Tahoma" w:hAnsi="Tahoma"/>
          <w:b/>
          <w:bCs/>
        </w:rPr>
      </w:r>
    </w:p>
    <w:p>
      <w:pPr>
        <w:pStyle w:val="Heading1"/>
        <w:rPr/>
      </w:pPr>
      <w:r>
        <w:rPr/>
        <w:t>Além da feira, o espaço receberá em outubro mais um vento do Governo Municipal,</w:t>
      </w:r>
    </w:p>
    <w:p>
      <w:pPr>
        <w:pStyle w:val="Heading1"/>
        <w:rPr/>
      </w:pPr>
      <w:r>
        <w:rPr/>
        <w:t>é a Festa do Pescado, que contará com a grande diversidade da gastronomia local</w:t>
      </w:r>
    </w:p>
    <w:p>
      <w:pPr>
        <w:pStyle w:val="Normal"/>
        <w:rPr>
          <w:rFonts w:ascii="Tahoma" w:hAnsi="Tahoma" w:cs="Tahoma"/>
        </w:rPr>
      </w:pPr>
      <w:r>
        <w:rPr>
          <w:rFonts w:cs="Tahoma" w:ascii="Tahoma" w:hAnsi="Tahoma"/>
        </w:rPr>
      </w:r>
    </w:p>
    <w:p>
      <w:pPr>
        <w:pStyle w:val="Corpodetexto2"/>
        <w:rPr/>
      </w:pPr>
      <w:r>
        <w:rPr/>
        <w:t>A feira livre que atualmente acontece todas as quintas-feiras, na Rua Nestor Leal, no Jardim América, em Itanhaém, passará, a partir desta quinta-feira (29), a ser realizada no Centro do Produtor, na Avenida 31 de março, 1.505, no trevo da Cesp. Serão cerca de 40 barracas, entre frutas, verduras, legumes, peixes e demais produtos comercializados, que ocuparão uma área aberta e coberta de, aproximadamente, 1.500 m².</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cordo com o secretário de Comércio e Produção, Ademir Ferreira Lima, o local foi escolhido para proporcionar aos feirantes e compradores maior comodidade. “O espaço atende perfeitamente as necessidades da feira livre, contando com estacionamento para caminhões e carros, e banheiros, sem contar com a cobertura que possibilitará bom movimento até mesmo em dias de chu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o ponto que merece destaque é a limpeza, pois o piso no local facilita a remoção dos detritos deixados pelas barracas após o termino da feira. Para a dona de casa, Maria do Socorro Vecci, a mudança para o Centro do Produtor irá beneficiar também outros bairros. “A população, que mora aos arredores, como nos jardins Corumbá, Sabaúna, Ieda e outros, não possui feira no bairro, a mais próxima é a do Belas Artes, que fica a cerca de 1 km de distância. Agora não precisaremos mais pegar ônibus para voltar e podemos comprar produtos frescos e baratos”.</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Festa do Pescado – </w:t>
      </w:r>
      <w:r>
        <w:rPr>
          <w:rFonts w:cs="Tahoma" w:ascii="Tahoma" w:hAnsi="Tahoma"/>
        </w:rPr>
        <w:t xml:space="preserve">A mudança da feira marca o início do projeto do Centro do Produtor, que terá o espaço inaugurado oficialmente, junto a abertura da Festa do Pescado, a ser realizada pela secretaria de Turismo em parceria com a secretaria de Comércio e Produção e, apoio da secretaria de Comunicação Social, entre os dias 14 e 16 de outub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evento que, possui o intuito de homenagear a gastronomia pesqueira, por ser uma das principais fontes de renda no Município, contará com uma grande praça de alimentação, oferecendo diversas especialidades de pratos produzidos com frutos do mar, além de exposição com derivados de pescado, concursos, parque de diversões e shows em nível nacional.   </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134" w:right="720"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7:23:00Z</dcterms:created>
  <dc:creator>Jornalismo3</dc:creator>
  <dc:description/>
  <dc:language>en-US</dc:language>
  <cp:lastModifiedBy>Jornalismo3</cp:lastModifiedBy>
  <dcterms:modified xsi:type="dcterms:W3CDTF">2005-09-27T17:23:00Z</dcterms:modified>
  <cp:revision>2</cp:revision>
  <dc:subject/>
  <dc:title>Os dotes de Itanhaém não se limitam a suas belezas naturais, além de um cenário perfeito para a prática de esportes de aventur</dc:title>
</cp:coreProperties>
</file>