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1"/>
        <w:rPr>
          <w:b/>
          <w:b/>
          <w:i/>
          <w:i/>
          <w:iCs/>
          <w:color w:val="0000FF"/>
          <w:sz w:val="22"/>
        </w:rPr>
      </w:pPr>
      <w:r>
        <w:rPr>
          <w:b/>
          <w:i/>
          <w:iCs/>
          <w:color w:val="0000FF"/>
          <w:sz w:val="22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TRAÇÃO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>Shows e exposições marcam o</w:t>
      </w:r>
    </w:p>
    <w:p>
      <w:pPr>
        <w:pStyle w:val="Heading"/>
        <w:rPr/>
      </w:pPr>
      <w:r>
        <w:rPr/>
        <w:t>I Festival de Inverno de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O evento, que acontece as sextas, sábados e domingos, de 8 a 31 de julho, terá shows com a banda de forró universitário Bicho de Pé, Guilherme Arantes, Raimundos e Nando Re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aquecer a estação mais fria do ano, Itanhaém, pela primeira vez em sua história, estará promovendo um dos maiores eventos do Litoral Sul. O I Festival de Inverno acontece de 8 a 31 de julho, no imóvel que irá abrigar o Centro do Produtor, mais conhecido como antigo prédio da Volkswagen, localizado no trevo da CESP. A programação, que está recheada de grandes atrações, ocorrerá todas as sextas-feiras, sábados e domingos, a partir das 14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brir a agenda de shows, no próximo dia 9, haverá uma exposição de surf e a partir das 21 horas, a animação fica por conta da banda de forró universitário Bicho de Pé. Já para os amantes de veículos, no dia 16, o festival oferecerá uma grande oportunidade conferir verdadeiras relíquias automotivas, com a exposição de carros antigos. E a noite, o público irá curtir o romantismo do cantor Guilherme Aran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No dia 23, as atrações continuam, desta vez os admiradores de duas rodas contarão com a exposição de motos durante o dia, e a noite, o público irá vibrar com o show de uma das maiores bandas de rock do cenário nacional, Raimundos. E para fechar a programação de espetáculos musicais, no dia 29, haverá atração dupla, a partir das 14 horas, é a vez da exposição do museu da música, e a noite, todos poderão curtir os maiores sucessos de Nando Reis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 será promovido pelo governo Municipal através da secretaria de Turismo, departamento de Cultura e Associação de Surf de Itanhaém. Os convites antecipados para os dias 9, 16, 23 e 29, que poderão ser adquiridos no comércio local, custam R$ 5,00, para os demais dias a entrada é franca.</w:t>
      </w:r>
    </w:p>
    <w:p>
      <w:pPr>
        <w:pStyle w:val="Heading3"/>
        <w:ind w:hanging="0"/>
        <w:rPr/>
      </w:pPr>
      <w:r>
        <w:rPr>
          <w:rFonts w:eastAsia="Tahoma" w:cs="Tahoma"/>
        </w:rPr>
        <w:t xml:space="preserve">  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10:00Z</dcterms:created>
  <dc:creator/>
  <dc:description/>
  <dc:language>en-US</dc:language>
  <cp:lastModifiedBy>Jornalismo3</cp:lastModifiedBy>
  <cp:lastPrinted>2005-06-28T10:12:00Z</cp:lastPrinted>
  <dcterms:modified xsi:type="dcterms:W3CDTF">2005-07-04T14:51:00Z</dcterms:modified>
  <cp:revision>25</cp:revision>
  <dc:subject/>
  <dc:title>Para aquecer a estação mais fria do ano, Itanhaém, pela primeira vez em sua história, estará promovendo um dos maiores eventos</dc:title>
</cp:coreProperties>
</file>