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PUTA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rPr/>
      </w:pPr>
      <w:r>
        <w:rPr/>
        <w:t xml:space="preserve">Itanhaém conhecerá campeões </w:t>
      </w:r>
    </w:p>
    <w:p>
      <w:pPr>
        <w:pStyle w:val="TextBody"/>
        <w:rPr/>
      </w:pPr>
      <w:r>
        <w:rPr/>
        <w:t>do Futebol Master neste domin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lém das disputas entre os veteranos das séries A e B, acontecerá 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s semi-finais da 2ª divisão das categorias principal e aspirante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óximo domingo (31) reserva grandes emoções nos gramados de Itanhaém. Serão realizados 4 jogos decisivos da Liga Itanhaense de Futebol Amador (LIFA), sendo que dois decidirão os campeões de duas categorias, e os demais, definirão os times irão disputar as fina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odada tem início às 9h10, na praça de Esportes Aurélio Ferrara, conhecida como Campão, com a disputa do título da categoria Master Série B (acima de 40 anos), entre os times da Sociedade Esportiva Palestra contra a equipe do Esporte Clube XV do Suarão. Em seguida, às 10h40, ainda no Campão, será a vez da disputa pela taça do Master Série A (acima de 35 anos) entre o Grêmio Recreativo Independente e o time Esporte Clube XV do Suar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pela categoria principal da segunda divisão, para definir as equipes que irão para a final, os jogos iniciam às 13h20, com o G.E. Ivoty e a A.D. Juventude, e, às 15h10, será a vez do E.C. São Paulo decidir com o G.E. Oásis quem será o segundo finalista. As duas partidas acontecem no Camp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pela segunda divisão, só que desta vez pela semi-final, será a vez da categoria aspirante decidir os times finalistas. No campo do São Paulo, a partir das 13h20, a S.E. Unidos do Suarão enfrenta o Nacional F.Clube. E, às 15h10, no mesmo campo, será decidida a outra semi-final entre o E.C. São Paulo e o G. E. Oás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iga Itanhaense de Futebol Amador conta com o apoio do Governo Municipal de Itanhaém, através do Departamento de Esportes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2240" w:h="15840"/>
      <w:pgMar w:left="1134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51">
    <w:name w:val="style451"/>
    <w:basedOn w:val="Fontepargpadro"/>
    <w:qFormat/>
    <w:rPr>
      <w:rFonts w:ascii="Arial" w:hAnsi="Arial" w:cs="Arial"/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tyle91">
    <w:name w:val="style9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Style41">
    <w:name w:val="style4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0:38:00Z</dcterms:created>
  <dc:creator>Comunicacao</dc:creator>
  <dc:description/>
  <dc:language>en-US</dc:language>
  <cp:lastModifiedBy>imprensa</cp:lastModifiedBy>
  <dcterms:modified xsi:type="dcterms:W3CDTF">2005-07-28T20:48:00Z</dcterms:modified>
  <cp:revision>3</cp:revision>
  <dc:subject/>
  <dc:title>O I Festival de Inverno, no próximo final de semana, será para entrar para a história de espetáculos musicais</dc:title>
</cp:coreProperties>
</file>