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ARCERI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Itanhaém lança projeto ‘Espaço </w:t>
      </w:r>
    </w:p>
    <w:p>
      <w:pPr>
        <w:pStyle w:val="TextBody"/>
        <w:rPr/>
      </w:pPr>
      <w:r>
        <w:rPr/>
        <w:t>aprender São Camilo’ nesta sexta-f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programa atenderá 180 pessoas do município, desenvolvendo capacitação profissional</w:t>
      </w:r>
    </w:p>
    <w:p>
      <w:pPr>
        <w:pStyle w:val="Corpodetexto3"/>
        <w:rPr/>
      </w:pPr>
      <w:r>
        <w:rPr/>
        <w:t>para jovens e adultos, além de inclusão social para meninas em risco soc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exta-feira (29), o Governo Municipal através da secretaria de Assistência e Desenvolvimento Social, em parceria com a Universidade São Camilo, de São Paulo, lançará o projeto ‘Espaço aprender São Camilo’, às 17 horas, na Colônia de Férias da Nossa Caixa, na Avenida Suarão, s/nº, no Suar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icialmente, serão atendidas no Centro de Referência de Assistência Social (CRAS) do Suarão, 60 meninas, entre 14 e 17 anos, que estão em situação de risco social, elas participarão de atividades complementares durante o período da manhã ou tarde, com reforço escolar, cursos profissionalizantes e demais atividades de inclus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ão atendidas ainda, num primeiro momento, mais 60 pessoas, entre jovens e adultos, do sexo masculino, que receberão capacitação profissional, através de cursos de informática, agricultura, entre outros, na Estação Ambiental da Universidade, no Suar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interino de Assistência e Desenvolvimento Social do Município, Paulo Rogério Indalêncio, este é um projeto piloto. “O projeto foi elaborado para atender 300 pessoas. Pretendemos ampliar ainda mais os trabalhos, queremos promover a inclusão social em todo 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implantação do programa, o Governo Municipal cedeu o espaço, os equipamentos serão fornecidos pela Universidade São Camilo e o suporte técnico será divido entre os parceiros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51">
    <w:name w:val="style451"/>
    <w:basedOn w:val="Fontepargpadro"/>
    <w:qFormat/>
    <w:rPr>
      <w:rFonts w:ascii="Arial" w:hAnsi="Arial" w:cs="Arial"/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91">
    <w:name w:val="style9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23:00Z</dcterms:created>
  <dc:creator>Comunicacao</dc:creator>
  <dc:description/>
  <dc:language>en-US</dc:language>
  <cp:lastModifiedBy>Jornalismo3</cp:lastModifiedBy>
  <dcterms:modified xsi:type="dcterms:W3CDTF">2005-07-28T13:38:00Z</dcterms:modified>
  <cp:revision>10</cp:revision>
  <dc:subject/>
  <dc:title>O I Festival de Inverno, no próximo final de semana, será para entrar para a história de espetáculos musicais</dc:title>
</cp:coreProperties>
</file>