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b/>
          <w:b/>
          <w:color w:val="0000FF"/>
          <w:sz w:val="22"/>
        </w:rPr>
      </w:pPr>
      <w:r>
        <w:rPr>
          <w:b/>
          <w:color w:val="0000FF"/>
          <w:sz w:val="22"/>
        </w:rPr>
      </w:r>
    </w:p>
    <w:p>
      <w:pPr>
        <w:pStyle w:val="TextBody"/>
        <w:rPr>
          <w:rFonts w:ascii="Tahoma" w:hAnsi="Tahoma" w:cs="Tahoma"/>
          <w:b w:val="false"/>
          <w:b w:val="false"/>
          <w:bCs w:val="false"/>
          <w:sz w:val="24"/>
          <w:u w:val="single"/>
        </w:rPr>
      </w:pPr>
      <w:r>
        <w:rPr>
          <w:rFonts w:cs="Tahoma" w:ascii="Tahoma" w:hAnsi="Tahoma"/>
          <w:b w:val="false"/>
          <w:bCs w:val="false"/>
          <w:sz w:val="24"/>
          <w:u w:val="single"/>
        </w:rPr>
        <w:t>ITANHAÉM</w:t>
      </w:r>
    </w:p>
    <w:p>
      <w:pPr>
        <w:pStyle w:val="TextBody"/>
        <w:rPr>
          <w:rFonts w:ascii="Tahoma" w:hAnsi="Tahoma" w:cs="Tahoma"/>
          <w:b w:val="false"/>
          <w:b w:val="false"/>
          <w:bCs w:val="false"/>
          <w:sz w:val="28"/>
          <w:u w:val="single"/>
        </w:rPr>
      </w:pPr>
      <w:r>
        <w:rPr>
          <w:rFonts w:cs="Tahoma" w:ascii="Tahoma" w:hAnsi="Tahoma"/>
          <w:b w:val="false"/>
          <w:bCs w:val="false"/>
          <w:sz w:val="28"/>
          <w:u w:val="single"/>
        </w:rPr>
      </w:r>
    </w:p>
    <w:p>
      <w:pPr>
        <w:pStyle w:val="TextBody"/>
        <w:rPr>
          <w:rFonts w:ascii="Tahoma" w:hAnsi="Tahoma" w:cs="Tahoma"/>
          <w:sz w:val="48"/>
        </w:rPr>
      </w:pPr>
      <w:r>
        <w:rPr>
          <w:rFonts w:cs="Tahoma" w:ascii="Tahoma" w:hAnsi="Tahoma"/>
          <w:sz w:val="48"/>
        </w:rPr>
        <w:t xml:space="preserve">Participação popular define </w:t>
      </w:r>
    </w:p>
    <w:p>
      <w:pPr>
        <w:pStyle w:val="TextBody"/>
        <w:rPr>
          <w:rFonts w:ascii="Tahoma" w:hAnsi="Tahoma" w:cs="Tahoma"/>
        </w:rPr>
      </w:pPr>
      <w:r>
        <w:rPr>
          <w:rFonts w:cs="Tahoma" w:ascii="Tahoma" w:hAnsi="Tahoma"/>
          <w:sz w:val="48"/>
        </w:rPr>
        <w:t>pontos priorizados pelo PCM</w:t>
      </w:r>
    </w:p>
    <w:p>
      <w:pPr>
        <w:pStyle w:val="Corpodetexto2"/>
        <w:rPr>
          <w:rFonts w:ascii="Tahoma" w:hAnsi="Tahoma" w:cs="Tahoma"/>
        </w:rPr>
      </w:pPr>
      <w:r>
        <w:rPr>
          <w:rFonts w:cs="Tahoma"/>
        </w:rPr>
      </w:r>
    </w:p>
    <w:p>
      <w:pPr>
        <w:pStyle w:val="Corpodetexto2"/>
        <w:rPr/>
      </w:pPr>
      <w:r>
        <w:rPr/>
        <w:t xml:space="preserve">Desenvolvido desde 1991, o Programa Comunitário de Melhoramento leva pavimentação aos logradouros do Município e, em apenas oito meses, urbanizou cerca 60mil m² de vi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Considerado modelo de trabalho em todo o Estado, o Programa Comunitário de Melhoramento (PCM), que é desenvolvido em Itanhaém desde 1991, tem alcançado importantes resultados e pode crescer, ainda mais, com o aumento da participação popular. Em apenas oito meses, o PCM garantiu, entre tantas coisas, a pavimentação de cerca de 60mil m² de vias públicas, e iniciou, no último mês, mais três serviços que contemplarão aproximadamente 39mil m² de logradou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gundo o departamento de Contribuição de Melhorias, responsável pelo programa, mesmo sem saber, são os munícipes que definem os locais que serão priorizados e beneficiados com as obras de desenvolvimento urbanístico da Cidade. Isso porque, o programa, executado pela Secretaria de Serviços e Urbanização, é realizado de acordo com o número de pessoas que aderem ao PCM – quanto maior o número de participantes, mais rápido é o andamento do proces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 para participar, só é necessário que os moradores de uma determinada rua se reúnam e escolham um representante, caso o bairro não conte com uma associação, que ficará responsável por retirar os requerimentos para obras de pavimentação, no departamento responsável, localizado no térreo da Prefeitura, na Avenida Washington Luiz, 75, no Centro, e encaminhar um a cada proprietário de imóvel existente na ru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pois de preenchidos, os formulários deverão ser entregues pelo representante no mesmo departamento, onde será aberto um processo para estudo do local em se deseja fazer a pavimentação. É importante ressaltar que, em caso de execução da obra, os proprietários dos imóveis que aderirem ao PCM, poderão financiar a parte que lhe cabe da dívida em até 36 parcel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á aqueles que optarem por não integrar ao programa, cuja Administração é incumbida da parte técnica e execução dos serviços, além de perderem as vantagens oferecidas, receberão, após o término da obra, um carnê para pagamento da Contribuição de Melhorias, que poderá ser dividido em apenas 10 mes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Benefícios - </w:t>
      </w:r>
      <w:r>
        <w:rPr>
          <w:rFonts w:cs="Tahoma" w:ascii="Tahoma" w:hAnsi="Tahoma"/>
        </w:rPr>
        <w:t>Iniciados no mês de agosto, mais três trabalhos, frutos da parceria entre a Prefeitura, a Nossa Caixa e a população, tem contemplado o Município, levando pavimentação a 24 ruas de cinco bairros da Cidade. Ao todo, serão pavimentadas 38.856,28m² de vias e criadas 9.820,06m de guias e sargetas, 789,76m de sargetão, além dos serviços de drenagem. Desta vez, os programas, definidos como PCM 52, 53 e 54, beneficiarão os jardins Fazendinha, Orquídeas, Regina, Belas Artes e a Vila Calixto.</w:t>
      </w:r>
      <w:r>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Corpodetexto3"/>
        <w:rPr>
          <w:rFonts w:ascii="Tahoma" w:hAnsi="Tahoma" w:cs="Tahoma"/>
          <w:szCs w:val="20"/>
        </w:rPr>
      </w:pPr>
      <w:r>
        <w:rPr>
          <w:rFonts w:cs="Tahoma"/>
          <w:szCs w:val="20"/>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rFonts w:ascii="Tahoma" w:hAnsi="Tahoma" w:cs="Tahoma"/>
          <w:szCs w:val="20"/>
        </w:rPr>
      </w:pPr>
      <w:r>
        <w:rPr>
          <w:rFonts w:cs="Tahoma" w:ascii="Tahoma" w:hAnsi="Tahoma"/>
          <w:b/>
          <w:bCs/>
        </w:rPr>
        <w:t>ramais 1616/307/314</w:t>
      </w:r>
    </w:p>
    <w:p>
      <w:pPr>
        <w:pStyle w:val="Normal"/>
        <w:rPr>
          <w:rFonts w:ascii="Tahoma" w:hAnsi="Tahoma" w:cs="Tahoma"/>
          <w:szCs w:val="20"/>
        </w:rPr>
      </w:pPr>
      <w:r>
        <w:rPr>
          <w:rFonts w:cs="Tahoma" w:ascii="Tahoma" w:hAnsi="Tahoma"/>
          <w:szCs w:val="20"/>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i/>
      <w:iCs/>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36"/>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spacing w:lineRule="auto" w:line="360"/>
      <w:jc w:val="both"/>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8:02:00Z</dcterms:created>
  <dc:creator>imprensa</dc:creator>
  <dc:description/>
  <dc:language>en-US</dc:language>
  <cp:lastModifiedBy>Jornalismo3</cp:lastModifiedBy>
  <cp:lastPrinted>2005-07-25T17:34:00Z</cp:lastPrinted>
  <dcterms:modified xsi:type="dcterms:W3CDTF">2005-09-29T14:37:00Z</dcterms:modified>
  <cp:revision>3</cp:revision>
  <dc:subject/>
  <dc:title> </dc:title>
</cp:coreProperties>
</file>