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TextBody"/>
        <w:jc w:val="center"/>
        <w:rPr/>
      </w:pPr>
      <w:r>
        <w:rPr>
          <w:rStyle w:val="StrongEmphasis"/>
          <w:rFonts w:cs="Tahoma"/>
          <w:b w:val="false"/>
          <w:u w:val="single"/>
        </w:rPr>
        <w:t>COMÉRCIO</w:t>
      </w:r>
    </w:p>
    <w:p>
      <w:pPr>
        <w:pStyle w:val="TextBody"/>
        <w:jc w:val="center"/>
        <w:rPr>
          <w:rStyle w:val="StrongEmphasis"/>
          <w:rFonts w:cs="Tahoma"/>
          <w:b w:val="false"/>
          <w:b w:val="false"/>
          <w:sz w:val="20"/>
          <w:u w:val="singl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ahoma"/>
          <w:sz w:val="48"/>
        </w:rPr>
        <w:t xml:space="preserve">Fase eliminatória da I Taça de </w:t>
      </w:r>
    </w:p>
    <w:p>
      <w:pPr>
        <w:pStyle w:val="TextBody"/>
        <w:jc w:val="center"/>
        <w:rPr/>
      </w:pPr>
      <w:r>
        <w:rPr>
          <w:rStyle w:val="StrongEmphasis"/>
          <w:rFonts w:cs="Tahoma"/>
          <w:sz w:val="48"/>
        </w:rPr>
        <w:t>Futsal do Comércio começa no dia 9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sz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O primeiro jogo que será entre os times da Carpintaria do Porto e Jamanta Móveis Usados/Canelinha acontece, no ginásio da escola estadual Benedito Calixto, a partir das 20 horas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A fase classificatória da I Taça Cidade de Itanhaém de Futsal do Comércio terminou após a realização de 24 jogos e um total de 199 gols, que deu uma média 8,29 gols por partida. Já a fase eliminatória do campeonato, que começa no sábado (9), às 20 horas, no ginásio da escola estadual Benedito Calixto, com a partida entre Carpintaria do Porto e Jamanta Móveis Usados/Canelinha e na seqüência Marmoraria Casa das Pedras e Edhu Sports/Sead, promete ser uma etapa com muita disputa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o dia 17, acontecerão as duas últimas partidas antes da semi-final. A partir das 20 horas, jogam Auto Center Satélite e Supermercado Aresta, e às 20h45, Contabilidade GD e Unipeco. De acordo com organizador Jurandir da Costa Parreiros, o Dida, esta etapa trará jogos acirrados. “As equipes estão bem montadas, acredito que não haverá muita vantagem no placar, como aconteceu na fase de classificação”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Para o secretário de Comércio e Produção do Município, Ademir Ferreira de Lima, está muito difícil prever quem será o campeão. “A etapa será disputada por oito times que possuem condições de chegar a final, a única coisa certa, é que a competição está mostrando que o Município possui alguns atletas com muito talento”. A I Taça Cidade de Itanhaém de Futsal do Comércio é uma realização de Dida Esportes Eventos e Arbitragem em parceria com o Governo Municipal de Itanhaém, através da Secretaria de Comércio e Produção.</w:t>
      </w:r>
    </w:p>
    <w:p>
      <w:pPr>
        <w:pStyle w:val="Heading3"/>
        <w:spacing w:lineRule="auto" w:line="360"/>
        <w:rPr>
          <w:rStyle w:val="StrongEmphasis"/>
          <w:i/>
          <w:i/>
          <w:iCs/>
        </w:rPr>
      </w:pPr>
      <w:r>
        <w:rPr>
          <w:sz w:val="24"/>
        </w:rPr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6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  <w:r>
        <w:rPr>
          <w:rFonts w:cs="Tahoma" w:ascii="Tahoma" w:hAnsi="Tahoma"/>
          <w:sz w:val="22"/>
        </w:rPr>
        <w:br/>
      </w:r>
    </w:p>
    <w:sectPr>
      <w:type w:val="nextPage"/>
      <w:pgSz w:w="11906" w:h="16838"/>
      <w:pgMar w:left="1134" w:right="476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0">
    <w:name w:val="style20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style30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11:00Z</dcterms:created>
  <dc:creator/>
  <dc:description/>
  <dc:language>en-US</dc:language>
  <cp:lastModifiedBy>Jornalismo3</cp:lastModifiedBy>
  <dcterms:modified xsi:type="dcterms:W3CDTF">2005-07-04T14:33:00Z</dcterms:modified>
  <cp:revision>14</cp:revision>
  <dc:subject/>
  <dc:title>Secretaria de Educação de Itanhaém abre inscrições para docentes</dc:title>
</cp:coreProperties>
</file>