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iCs/>
          <w:color w:val="0000FF"/>
          <w:sz w:val="22"/>
        </w:rPr>
      </w:pPr>
      <w:hyperlink r:id="rId3">
        <w:r>
          <w:rPr>
            <w:rStyle w:val="InternetLink"/>
            <w:b/>
            <w:iCs/>
            <w:sz w:val="22"/>
          </w:rPr>
          <w:t>imprensa@itanhaem.sp.gov.br</w:t>
        </w:r>
      </w:hyperlink>
      <w:r>
        <w:rPr>
          <w:rStyle w:val="StrongEmphasis"/>
          <w:b/>
          <w:iCs/>
          <w:sz w:val="22"/>
        </w:rPr>
        <w:t xml:space="preserve"> – </w:t>
      </w:r>
      <w:hyperlink r:id="rId4">
        <w:r>
          <w:rPr>
            <w:rStyle w:val="InternetLink"/>
            <w:b/>
            <w:iCs/>
            <w:sz w:val="22"/>
          </w:rPr>
          <w:t>www.itanhaem.sp.gov.br</w:t>
        </w:r>
      </w:hyperlink>
    </w:p>
    <w:p>
      <w:pPr>
        <w:pStyle w:val="Heading2"/>
        <w:rPr>
          <w:b/>
          <w:b/>
          <w:iCs/>
          <w:color w:val="0000FF"/>
          <w:sz w:val="22"/>
        </w:rPr>
      </w:pPr>
      <w:r>
        <w:rPr>
          <w:b/>
          <w:iCs/>
          <w:color w:val="0000FF"/>
          <w:sz w:val="22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RECONHECIMENTO</w:t>
      </w:r>
    </w:p>
    <w:p>
      <w:pPr>
        <w:pStyle w:val="TextBody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TextBody"/>
        <w:rPr/>
      </w:pPr>
      <w:r>
        <w:rPr/>
        <w:t xml:space="preserve">Atletas itanhaenses são </w:t>
      </w:r>
    </w:p>
    <w:p>
      <w:pPr>
        <w:pStyle w:val="TextBody"/>
        <w:rPr/>
      </w:pPr>
      <w:r>
        <w:rPr/>
        <w:t>homenageados na Câma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 xml:space="preserve">A moção de Aplausos foi devido ao desempenho dos atletas nos Jogos </w:t>
      </w:r>
    </w:p>
    <w:p>
      <w:pPr>
        <w:pStyle w:val="Heading1"/>
        <w:rPr/>
      </w:pPr>
      <w:r>
        <w:rPr/>
        <w:t>Abertos da Juventude, que conquistaram uma medalha inédita para o Municíp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da vez mais a equipe municipal de atletismo de Itanhaém se esforça para conquistar mais espaço no cenário regional da modalidade. E como forma de reconhecimento deste trabalho incansável, o vereador Valdir Gonçalves Mendes propôs uma Moção de Aplausos que foi subscrita pelo vereador, Allan Kardec Pitta Veloso, e aprovada, pelos demais vereadores, no último dia 20, em sessão ordinária na Câmara Municipal de Itanhaé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 xml:space="preserve">O reconhecimento do vereador aconteceu, principalmente, pelo desempenho do atleta itanhaense, João Marcos Victor Baptista Martins, que durante a realização dos Jogos Abertos da Juventude conquistou a inédita medalha de bronze para o Município, nos 800 metros rasos. Além dele, foram citados também, na moção, a competidora, Caroline dos Passos Mathias, 6ª colocada, e Elizabeth Silva de Oliveira, 7ª colocada, nos 5 mil metros rasos, e no masculino, Maciel Martins Ferreira que ficou com a 8ª colocaçã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Competição -</w:t>
      </w:r>
      <w:r>
        <w:rPr>
          <w:rFonts w:cs="Tahoma" w:ascii="Tahoma" w:hAnsi="Tahoma"/>
        </w:rPr>
        <w:t xml:space="preserve"> A equipe comandada pelo assistente esportivo do departamento municipal de esportes, Fabrício Ribeiro, participou no último dia 26, do Campeonato Santista de Pedestrianismo. No total a delegação itanhaense, de faixa etária entre 12 a 69 anos, contou com 28 atletas, que disputaram a 3ª etapa da competição. Confira abaixo as 15 melhores colocações da equipe municipal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3"/>
        <w:gridCol w:w="1620"/>
        <w:gridCol w:w="4835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atego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ocação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leta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rim Femini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thália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fantil Femini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rina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uvenil Femini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aroline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driana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6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Joice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 70 a 74 an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olanda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rim Masculi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eberson Nascimento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fantil Masculi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nan Oliveira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Juvenil Masculin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andro Gomes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 25 a 29 an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tonio Marcos Santos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nderley Santos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 40 a 44 an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idvaldo Novaes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 65 a 69 an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sé Gregório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sé Bertoloni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tão Cruz</w:t>
            </w:r>
          </w:p>
        </w:tc>
      </w:tr>
    </w:tbl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Heading3"/>
        <w:spacing w:lineRule="auto" w:line="360"/>
        <w:rPr>
          <w:i w:val="false"/>
          <w:i w:val="false"/>
          <w:iCs/>
        </w:rPr>
      </w:pPr>
      <w:r>
        <w:rPr>
          <w:rStyle w:val="StrongEmphasis"/>
          <w:i/>
          <w:iCs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Style w:val="StrongEmphasis"/>
          <w:rFonts w:cs="Tahoma" w:ascii="Tahoma" w:hAnsi="Tahoma"/>
          <w:sz w:val="22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Heading6"/>
        <w:rPr/>
      </w:pPr>
      <w:r>
        <w:rPr>
          <w:rStyle w:val="StrongEmphasis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</w:rPr>
        <w:t>ramais 1616/307/314</w:t>
      </w:r>
      <w:r>
        <w:rPr>
          <w:rFonts w:cs="Tahoma" w:ascii="Tahoma" w:hAnsi="Tahoma"/>
          <w:sz w:val="22"/>
        </w:rPr>
        <w:br/>
      </w:r>
    </w:p>
    <w:sectPr>
      <w:type w:val="nextPage"/>
      <w:pgSz w:w="11906" w:h="16838"/>
      <w:pgMar w:left="1134" w:right="720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ahoma" w:hAnsi="Tahoma" w:cs="Tahoma"/>
      <w:sz w:val="22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3:03:00Z</dcterms:created>
  <dc:creator/>
  <dc:description/>
  <dc:language>en-US</dc:language>
  <cp:lastModifiedBy>Jornalismo3</cp:lastModifiedBy>
  <dcterms:modified xsi:type="dcterms:W3CDTF">2005-07-04T14:32:00Z</dcterms:modified>
  <cp:revision>26</cp:revision>
  <dc:subject/>
  <dc:title>Cada vez mais a equipe Municipal de Atletismo de Itanhaém corre para conquistar mais espaço no cenário regional da modalidade</dc:title>
</cp:coreProperties>
</file>