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COMITÊ DE BACIA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refeitos se reúnem amanhã (30) para indicarem prioridades de investimentos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erca de R$ 2,8 milhões estão destinados para projetos na Região.</w:t>
      </w:r>
    </w:p>
    <w:p>
      <w:pPr>
        <w:pStyle w:val="TextBody"/>
        <w:spacing w:lineRule="auto" w:line="24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O encontro será em Itanhaém, às 14 horas, no Centro de Pesquisas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O prefeito de Itanhaém, João Carlos Forssell, estará reunido nesta quinta-feira (30), a partir das 14 horas, com os prefeitos da Região Metropolitana da Baixada Santista, representantes do Estado e dos Municípios, para indicarem as prioridades de investimentos dos projetos financiados pela Fehidro para 2005. A reunião, que acontece pelo Comitê de Bacias Hidrográficas da Baixada Santista (CBH-BS), será realizada no Centro de Pesquisa do Estuário do Rio Itanhaém, na Rua Dom Sebastião Leme s/nº, no bairro Jardim Mosteiro.</w:t>
      </w:r>
    </w:p>
    <w:p>
      <w:pPr>
        <w:pStyle w:val="Heading3"/>
        <w:spacing w:lineRule="auto" w:line="360"/>
        <w:rPr>
          <w:rStyle w:val="StrongEmphasis"/>
          <w:i/>
          <w:i/>
          <w:iCs/>
        </w:rPr>
      </w:pPr>
      <w:r>
        <w:rPr/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  <w:sz w:val="24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  <w:sz w:val="20"/>
        </w:rPr>
        <w:br/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11:00Z</dcterms:created>
  <dc:creator/>
  <dc:description/>
  <dc:language>en-US</dc:language>
  <cp:lastModifiedBy>Silvio</cp:lastModifiedBy>
  <dcterms:modified xsi:type="dcterms:W3CDTF">2005-06-29T23:14:00Z</dcterms:modified>
  <cp:revision>13</cp:revision>
  <dc:subject/>
  <dc:title>O prefeito de Itanhaém, João Carlos Forssell, estará reunido nesta quinta (30), a partir das 14 horas, com representantes das </dc:title>
</cp:coreProperties>
</file>