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b w:val="false"/>
          <w:b w:val="false"/>
          <w:bCs w:val="false"/>
          <w:color w:val="0000FF"/>
          <w:sz w:val="28"/>
          <w:u w:val="single"/>
        </w:rPr>
      </w:pPr>
      <w:r>
        <w:rPr>
          <w:b w:val="false"/>
          <w:bCs w:val="false"/>
          <w:color w:val="0000FF"/>
          <w:sz w:val="28"/>
          <w:u w:val="single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EDUCAÇÃO</w:t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rPr>
          <w:sz w:val="48"/>
        </w:rPr>
      </w:pPr>
      <w:r>
        <w:rPr>
          <w:sz w:val="48"/>
        </w:rPr>
        <w:t xml:space="preserve">Itanhaém realiza prova seletiva </w:t>
      </w:r>
    </w:p>
    <w:p>
      <w:pPr>
        <w:pStyle w:val="TextBody"/>
        <w:rPr>
          <w:sz w:val="48"/>
        </w:rPr>
      </w:pPr>
      <w:r>
        <w:rPr>
          <w:sz w:val="48"/>
        </w:rPr>
        <w:t>para curso de Gestão Ambiental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As inscrições serão realizadas entre os dias 15 e 19 de Agosto, das 14 às 21 horas,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rFonts w:eastAsia="Tahoma"/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no Centro Municipal Tecnológico de Educação, Cultura e Esportes (CMTECE)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Governo Municipal de Itanhaém, em parceria com o Centro Paula Souza, realizará, entre os dias 15 à 19 de agosto, das 14 às 21 horas, nas dependências do Centro Municipal Tecnológico de Educação, Cultura e Esportes (CMTECE), situado na Avenida Condessa de Vimieiros, no Centro, as inscrições para o processo seletivo do curso de Gestão Ambient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urso é dividido nos módulos: Monitor Ambiental, Inspetor Ambiental e Técnico de Gestão ambiental, com duração de seis meses cada um. A grade curricular é composta por aulas teóricas e práticas, de educação ambiental, análise da qualidade do ambiente, operação e manutenção do sistema de controle, projetos de saneamento e saúde, além de matérias de formação, como Informática, Língua Portuguesa e Ét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Secretaria de Educação, Cultura e Esportes de Itanhaém, o curso oferecerá aos alunos, novas oportunidades e ampliação de seus horizontes. Depois do término do curso, o já técnico em gestão ambiental, poderá atuar em diversas áreas, sempre tomando decisões e propondo soluções sobre os problemas ambientais, em toda a sua amplitude e divers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disponibilidade de 40 vagas, o curso formará técnicos em gestão ambiental, que poderão atuar em diversas áreas como indústrias, empresas agropecuárias e públicas, consultorias, prefeituras, centros de pesquisas, controle de poluição, parques e reservas ambient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efetuar as inscrições, os interessados deverão comparecer na CMTECE, munidos de cédula de identidade original, cópia simples do certificado de conclusão do ensino médio (histórico escolar), comprovante de endereço e ficha de inscrição preenchida e assinada. A prova será realizada no dia 04 de Setembro, a partir das 9 horas, na Escola Municipal Leonor Mendes de Barros, Rua Cuba, 180, Jardim Mosteir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tyle91">
    <w:name w:val="style91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57:00Z</dcterms:created>
  <dc:creator>Comunicacao</dc:creator>
  <dc:description/>
  <dc:language>en-US</dc:language>
  <cp:lastModifiedBy>Comunicação</cp:lastModifiedBy>
  <cp:lastPrinted>2005-07-29T13:58:00Z</cp:lastPrinted>
  <dcterms:modified xsi:type="dcterms:W3CDTF">2005-08-22T17:24:00Z</dcterms:modified>
  <cp:revision>4</cp:revision>
  <dc:subject/>
  <dc:title>O I Festival de Inverno, no próximo final de semana, será para entrar para a história de espetáculos musicais</dc:title>
</cp:coreProperties>
</file>