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MI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Itanhaém conquista mais uma</w:t>
      </w:r>
    </w:p>
    <w:p>
      <w:pPr>
        <w:pStyle w:val="TextBody"/>
        <w:rPr/>
      </w:pPr>
      <w:r>
        <w:rPr/>
        <w:t>medalha nos Jogos Regio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equipe de surf conquistou medalha de bronze na </w:t>
      </w:r>
    </w:p>
    <w:p>
      <w:pPr>
        <w:pStyle w:val="Corpodetexto2"/>
        <w:rPr/>
      </w:pPr>
      <w:r>
        <w:rPr/>
        <w:t>classificação geral, o basquete ficou em quarto lug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vez mais, Itanhaém se destaca no cenário regional do surf. E, para confirmar está fase, conquistou mais um título, só que desta vez nos Jogos Regionais. A delegação itanhaense ficou com a medalha de bronze na modalidade extra da competição. A primeira colocação ficou com a Equipe de São Vicente, com 84 pontos, logo atrás Praia Grande, com 64 pontos e Itanhaém com 48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am nove competidores representando o Município, Isac Pereira e Flávio Elias, pela Mirim (até 16 anos), Luan Xavier, medalha de bronze e Carlos Eduardo, pela Junior (até 18 anos), Rodrigo de Andrade, Akio Saito e Jaime Pereira, medalha de bronze, pela Open (livre), e Flávia Soares, medalhista de bronze, e Lais Vieira, pelo feminino (livre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Basquete –</w:t>
      </w:r>
      <w:r>
        <w:rPr>
          <w:rFonts w:cs="Tahoma" w:ascii="Tahoma" w:hAnsi="Tahoma"/>
        </w:rPr>
        <w:t xml:space="preserve"> A equipe Prefeitura Municipal de Itanhaém/Associação de Basquete de Itanhaém conquistou a 4ª colocação no basquete masculino sub-21. Foram seis jogos, que iniciaram no último dia 20 e terminaram no dia 25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primeiro confronto o time da Cidade perdeu para o time de Guarulhos, por 69 a 52. No dia seguinte, Itanhaém venceu o time de Cubatão, por 76 a 63. Já a próxima vítima do Município foi Francisco Morato, derrotado, por 73 a 4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 quartas de final, o time de Carapicuíba não ofereceu resistência a Itanhaém que venceu, por 87 a 71. Na semifinal, a equipe itanhaense, perdeu para o time de São Bernardo, por 93 a 62. E na disputa pelo bronze Itanhaém foi derrotada novamente, na prorrogação, pelo time de Guarulhos, por 54 a 5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técnico da seleção de basquete, Lauro César Dati Ruivo, o desempenho da equipe foi satisfatório. “Dentro do planejamento, a nossa meta era terminar entre os quatro melhores. E conseguimos”. Ruivo ainda completou, que a concentração, agora será para as outras disputas. “Em agosto retomamos o Campeonato Paulista de Basquete Masculino sub-21 e ao Campeonato Santista”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49:00Z</dcterms:created>
  <dc:creator>Comunicacao</dc:creator>
  <dc:description/>
  <dc:language>en-US</dc:language>
  <cp:lastModifiedBy>Comunicação</cp:lastModifiedBy>
  <cp:lastPrinted>2005-08-28T16:53:00Z</cp:lastPrinted>
  <dcterms:modified xsi:type="dcterms:W3CDTF">2005-07-29T20:28:00Z</dcterms:modified>
  <cp:revision>16</cp:revision>
  <dc:subject/>
  <dc:title>Cada vez mais Itanhaém se destaca no cenário regional do surf</dc:title>
</cp:coreProperties>
</file>