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sz w:val="24"/>
        </w:rPr>
      </w:pPr>
      <w:r>
        <w:rPr>
          <w:sz w:val="24"/>
        </w:rPr>
        <w:t>29.08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NVOLVIMENT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Arrecadação para a prova do programa </w:t>
      </w:r>
    </w:p>
    <w:p>
      <w:pPr>
        <w:pStyle w:val="TextBody"/>
        <w:rPr/>
      </w:pPr>
      <w:r>
        <w:rPr/>
        <w:t>Cidade Nota 10 acontece até esta 4ª feira</w:t>
      </w:r>
    </w:p>
    <w:p>
      <w:pPr>
        <w:pStyle w:val="Corpodetexto2"/>
        <w:rPr/>
      </w:pPr>
      <w:r>
        <w:rPr/>
        <w:t>Na terça-feira (30), todos podem trazer alimentos não perecíveis, no Paço Municipal, em horário de atendimento. No dia da filmagem, quarta-feira (31), as doações serão aceitas somente até às 11 horas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a participação garantida no programa Cidade Nota 10, apresentado aos domingos, a partir das 17h30, pela emissora Bandeirantes em rede nacional, Itanhaém já está a todo vapor para conquistar a vitória contra, a cidade do Vale do Ribeira, Registro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 uma das provas mais decisivas, a chamada Tarefa Social, Itanhaém terá que mobilizar a população para arrecadar o maior número de alimentos não perecíveis, que serão doados as entidades sociais da Cidade, além das doações a produção do programa estará selecionando uma entidade, que receberá R$ 15 mil, caso o Município seja o campeão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local da arrecadação, que já está recebendo os alimentos, é o Paço Municipal, que fica na Avenida Washington Luiz, 75, no Centro. As doações estão sendo recebidas em horário de atendimento, ou seja, das 9 às 16 horas. No dia da pesagem, que acontece na quarta-feira (31), os alimentos serão recebidos somente até às 11 horas, também, no Paço Municipal, onde a equipe da produção do Cidade Nota 10 estará fazendo imagens para ir ao ar no programa do próximo dia 11.        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Já estamos com um grande número de doações. Tenho certeza que a população itanhaense não quer entrar na disputa para perder. Nesta primeira prova, estamos confiantes de sair com vantagem para a disputa”, destacou, o secretário de Comunicação Social, Silvio Lousad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b/>
          <w:bCs/>
          <w:color w:val="000000"/>
        </w:rPr>
        <w:t>Etapa –</w:t>
      </w:r>
      <w:r>
        <w:rPr>
          <w:rFonts w:cs="Tahoma" w:ascii="Tahoma" w:hAnsi="Tahoma"/>
          <w:color w:val="000000"/>
        </w:rPr>
        <w:t xml:space="preserve"> Não é exagero afirmar que Itanhaém está completamente focada em sua participação no programa Cidade nota 10. Prova disso, no último sábado (27), os representantes da Cidade partiram par o interior do Estado, rumo a cidade de Mairiporã, a cerca de 30 km da capital paulist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color w:val="000000"/>
        </w:rPr>
        <w:t xml:space="preserve">O time itanhaense foi representado pelo chefe de equipe, Luiz César da Silva, os atletas, </w:t>
      </w:r>
      <w:r>
        <w:rPr>
          <w:rFonts w:cs="Tahoma" w:ascii="Tahoma" w:hAnsi="Tahoma"/>
          <w:szCs w:val="28"/>
        </w:rPr>
        <w:t>Helio Bagnolesi Junior, Thiago Bonini Bagnolesi</w:t>
      </w:r>
      <w:r>
        <w:rPr>
          <w:rFonts w:cs="Tahoma" w:ascii="Tahoma" w:hAnsi="Tahoma"/>
          <w:color w:val="000000"/>
        </w:rPr>
        <w:t xml:space="preserve"> e </w:t>
      </w:r>
      <w:r>
        <w:rPr>
          <w:rFonts w:cs="Tahoma" w:ascii="Tahoma" w:hAnsi="Tahoma"/>
          <w:szCs w:val="28"/>
        </w:rPr>
        <w:t>Marlison José da Silva na primeira</w:t>
      </w:r>
      <w:r>
        <w:rPr>
          <w:rFonts w:cs="Tahoma" w:ascii="Tahoma" w:hAnsi="Tahoma"/>
          <w:color w:val="000000"/>
        </w:rPr>
        <w:t xml:space="preserve"> prova, que consistia na escolha de dois representantes para executar a prova, que era para pegar duas bandeiras, sendo que cada está presa na parte dianteira e traseira de um carro, preso a um guindaste a mais de 80 metros de altura. O resultado da disputa será revelado no dia em que o programa será transmitid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b/>
          <w:bCs/>
          <w:color w:val="000000"/>
        </w:rPr>
        <w:t>Curiosidade –</w:t>
      </w:r>
      <w:r>
        <w:rPr>
          <w:rFonts w:cs="Tahoma" w:ascii="Tahoma" w:hAnsi="Tahoma"/>
          <w:color w:val="000000"/>
        </w:rPr>
        <w:t xml:space="preserve"> Durante a apresentação entre as equipes, os atletas de Itanhaém e Registro demonstraram familiarização entre os concorrentes, que estão acostumados a se enfrentarem em competições de corridas de aventura. Os produtores do programa viram que podiam dificultar ainda mais a disputa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Por serem atletas de ponta, a produção elevou o grau de dificuldade da prova. Mas, tenho certeza de que os nossos representantes foram bem”, destacou o chefe da equipe itanhaense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rFonts w:ascii="Tahoma" w:hAnsi="Tahoma" w:cs="Tahoma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23:00Z</dcterms:created>
  <dc:creator>Comunicacao</dc:creator>
  <dc:description/>
  <dc:language>en-US</dc:language>
  <cp:lastModifiedBy>Jornalismo3</cp:lastModifiedBy>
  <dcterms:modified xsi:type="dcterms:W3CDTF">2005-08-29T22:37:00Z</dcterms:modified>
  <cp:revision>13</cp:revision>
  <dc:subject/>
  <dc:title>Arrecadação para a prova do programa Cidade Nota 10 acontece até nesta 4ª feira</dc:title>
</cp:coreProperties>
</file>