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9.08.05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ITANHAÉ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ahoma" w:ascii="Tahoma" w:hAnsi="Tahoma"/>
          <w:sz w:val="48"/>
        </w:rPr>
        <w:t>Audiência Pública de Cultura atrai mais 100 artistas em grande ato democrátic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24"/>
          <w:u w:val="single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utoridades, munícipes e artistas dos mais variados segmentos unem-se, em pleno dia útil, para traçar diagnóstico cultural da Cidade e, assim, garantir o desenvolvimento do setor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 xml:space="preserve">A Câmara Municipal de Itanhaém transformou-se, na última semana (25), em palco para uma grande demonstração de democracia. Em plena tarde de um dia útil, aproximadamente 130 pessoas, entre autoridades, munícipes e artistas dos mais variados segmentos, uniram-se na I Audiência Pública de Cultura, promovida pela Comissão Permanente de Educação, Saúde, Assistência Social, Cultura, Lazer, Esporte e Turismo, para traçar um diagnóstico do setor e, assim, garantir seu desenvolviment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Foram quase quatro horas de uma discussão produtiva em que cerca de 20 atores culturais, representantes de algum grupo ou segmento, puderam fazer as reivindicações pertinentes a sua área, assim como ressaltar os trabalhos que vêm sendo desenvolvidos no Município, através do departamento de Cultura, no sentido de popularizar a arte.</w:t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3"/>
        <w:rPr/>
      </w:pPr>
      <w:r>
        <w:rPr/>
        <w:t>Durante a abertura, após a apresentação do maestro Amintas José da Costa, o Sarrafo, os participantes puderam conhecer um pouco mais do atual quadro da Cidade, através da explanação feita pelo secretário designado de Educação, Cultura e Esportes, Edgard da Silva, e da fala do presidente da Comissão, o vereador Allan Kardec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 acordo com o vereador, responsável pelo projeto de lei, que tramita na Câmara, para criação do Conselho Municipal de Cultura de Itanhaém, é difícil pensar em política pública sem relevar essa área, “mas, infelizmente, ainda hoje, dos orçamentos municipais, menos de 1% é destinado à cultura”. Por isso, ele ressaltou ser fundamental multiplicar a discussão permanente e garantiu, diante de tantas pessoas, ter certeza que, para isso, o mais importante já está acontecendo. “A sociedade está descobrindo que através da cultura é possível promover o desenvolvimento humano, trabalhar a auto-estima e a cidadania”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o escutar os membros da mesa e os participantes inscritos, que representaram as áreas da música, pintura, leitura, dança, teatro, tradições folclóricas e religiões, o secretário designado da pasta falou sobre todo o processo que vem sendo percorrido pelo Governo no intuito de dinamizar a gestão cultural do Municípi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“</w:t>
      </w:r>
      <w:r>
        <w:rPr/>
        <w:t>Hoje, a secretaria de Educação, Cultura e Esportes trabalha intensamente para garantir que seja criada uma base concreta e fundamental para um trabalho eficiente e permanente. Nosso objetivo é ver efetivar a verdadeira democratização cultural”. Na ocasião, ele também enfatizou que, para isso, é de extrema importância a união entre os poderes públicos e a sociedade civi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Silva destacou ainda que, apesar de já registrar importantes ações em tão curto espaço de tempo, como a inauguração da Casa da Música, a seleção de novos profissionais especializados, a transformação das oficinas em cursos de formação e a realização de uma série de eventos e atividades, a equipe da secretaria tem ciência de que há muito trabalho a ser feito. “O desafio de implantar uma gestão cultural conseqüente foi e é árduo e, infelizmente, não vai ser de imediato que todos os resultados irão aparecer. O importante é que, para isso, muitos estão empenhados”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xemplo disso pode ser visto já na composição da mesa, formada por membros das mais diversas áreas. Entre eles estavam o vereador e presidente da comissão, Allan Kardec, a vice-presidente da comissão, vereadora Regina Célia, o secretário designado de Educação, Cultura e Esportes, Edgard da Silva, a membro da Academia Itanhaense de Letras, Margareth Bence, o músico e compositor Bruno Zwarg e o membro da APABANDA, Cláudio Oliveira Camargo, o Pantera.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 xml:space="preserve">Também compuseram a mesa o membro da Associação Pró-Festa do Divino (Aprodivino), Felipe S. Moscatello, a representante da religião de Matriz Africana, Mirian Maria Gottzent, os membros do Coral Municipal de Itanhaém, Elizabeth Cury Bechir Watanabe e Fred Capelary, o secretário de Turismo, Antonio Jóia Filho e o ex-vereador e ambientalista, Erneto Zwarg.  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28:00Z</dcterms:created>
  <dc:creator>imprensa</dc:creator>
  <dc:description/>
  <dc:language>en-US</dc:language>
  <cp:lastModifiedBy>Jornalismo3</cp:lastModifiedBy>
  <cp:lastPrinted>2005-08-29T19:13:00Z</cp:lastPrinted>
  <dcterms:modified xsi:type="dcterms:W3CDTF">2005-08-29T22:35:00Z</dcterms:modified>
  <cp:revision>9</cp:revision>
  <dc:subject/>
  <dc:title> </dc:title>
</cp:coreProperties>
</file>