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9.09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RESPONSABILIDAD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CMDCA de Itanhaém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>elege novos conselheiros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Foram eleitos, na última quarta-feira, representantes de seis entidades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que desenvolvem trabalhos voltados a crianças e adolescentes do Municípi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realizada, na última quarta-feira (28), em Itanhaém, a eleição para o Conselho Municipal dos Direitos da Criança e Adolescente do Município (CMDCA), que tem como função principal fazer com que o Estatuto seja cumprido, e ainda, disciplinar e garantir a execução da política de atendimento ao público al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total, a Cidade possui 22 entidades cadastradas no Conselho, sendo que dessas, 18 são privadas e apenas quatro são de administração direta. Concorreram as eleições oito entidades não-governamentais, porém somente seis conseguiram eleger seus representantes, são elas: Centro Espírita Joana D’Arc, Núcleo Infantil ADRA, AAMAVI, CAMP, Nossa Senhora da Conceição e Movimento Bandeirantes – Pedra que Can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secretário municipal de Assistência e Desenvolvimento Social, Paulo Rogério Indalêncio, estas eleições são importantes porque as entidades escolhem não apenas um representante, mas sim, aqueles que defenderão um ideal. “Trabalhar com crianças e adolescentes é prazeroso, porém não fácil, e eles precisam eleger pessoas que possuam tempo e tranqüilidade para prestar um bom atendimento, pois este público é o futuro do nosso paí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s entidades eleitas, que terão gestão até 2007, apenas o Centro Espírita Joana D’Arc e a AAMAVI foram reeleitas. Estiveram presentes ainda as entidades Centro Espírita Apóstolos de Jesus, Grupo Estrela Ascendente, AAPAC, AMPRA, CODI, AESPI, Associação Jardim das Palmeiras, Praião, Tia Pombinha e AMOJ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41:00Z</dcterms:created>
  <dc:creator>imprensa</dc:creator>
  <dc:description/>
  <dc:language>en-US</dc:language>
  <cp:lastModifiedBy>imprensa</cp:lastModifiedBy>
  <cp:lastPrinted>2005-07-25T17:34:00Z</cp:lastPrinted>
  <dcterms:modified xsi:type="dcterms:W3CDTF">2005-09-29T17:37:00Z</dcterms:modified>
  <cp:revision>15</cp:revision>
  <dc:subject/>
  <dc:title> </dc:title>
</cp:coreProperties>
</file>