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9.09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TRANSPARÊNCI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mpra através de Preg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gera economia de R$ 4 mil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Desenvolvida com rapidez e transparência, a modalidade presencial foi</w:t>
      </w:r>
    </w:p>
    <w:p>
      <w:pPr>
        <w:pStyle w:val="Corpodetexto2"/>
        <w:rPr/>
      </w:pPr>
      <w:r>
        <w:rPr/>
        <w:t>realizada para adquirir uma Van que atenderá a Secretaria de Educa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intuito de gerar cada vez mais economia ao Governo Municipal de Itanhaém, a Secretaria de Administração, através do departamento de Suprimentos, vem realizando pregões eletrônicos e presenciais, que estão surpreendendo a todos. Somente nesta quinta-feira (29), durante a compra de uma Van, R$ 4.040,00 foram economiz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ículo comprado foi anteriormente cotado no valor de aproximadamente R$ 87 mil, sendo que, ao final da negociação, o ônibus tipo Van da marca Pegeout foi adquirido da empresa La Fleche Comércio de Veículos Ltda por cerca de R$ 83 mil. Outro fator importante é que a cotação anterior era para um automóvel ano 2005, e o comprado, que deve ser entregue em 20 dias, já é modelo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Administração, Oristeu Cortez, este é um sistema inquestionável, onde só não concorre quem não quer. “Ganhamos na economia, e ainda, conseguiremos proporcionar através desta modalidade, agilidade e, principalmente, transparência nas licit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Cs w:val="20"/>
        </w:rPr>
      </w:pPr>
      <w:r>
        <w:rPr/>
        <w:t>Os interessados em se cadastrar para concorrer aos pregões realizados pela Administração devem comparecer no departamento de Suprimentos, de segunda a sexta-feira, das 9 às 11 e das 13 às 16 horas, onde receberão uma ficha e a lista de documentos necessários. Mais informações pelo telefone 3421-1600, ramal 236, com Olinda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0:00Z</dcterms:created>
  <dc:creator/>
  <dc:description/>
  <dc:language>en-US</dc:language>
  <cp:lastModifiedBy>imprensa</cp:lastModifiedBy>
  <cp:lastPrinted>2005-07-25T17:34:00Z</cp:lastPrinted>
  <dcterms:modified xsi:type="dcterms:W3CDTF">2005-09-29T18:58:00Z</dcterms:modified>
  <cp:revision>14</cp:revision>
  <dc:subject/>
  <dc:title> </dc:title>
</cp:coreProperties>
</file>