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uto" w:line="240"/>
        <w:jc w:val="center"/>
        <w:rPr>
          <w:b/>
          <w:b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 w:val="false"/>
          <w:b w:val="false"/>
          <w:color w:val="0000FF"/>
          <w:sz w:val="22"/>
        </w:rPr>
      </w:pPr>
      <w:r>
        <w:rPr>
          <w:b w:val="false"/>
          <w:color w:val="0000FF"/>
          <w:sz w:val="22"/>
        </w:rPr>
      </w:r>
    </w:p>
    <w:p>
      <w:pPr>
        <w:pStyle w:val="Heading2"/>
        <w:rPr/>
      </w:pPr>
      <w:r>
        <w:rPr/>
        <w:t>MEIO AMBIENTE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Corpodetexto2"/>
        <w:rPr>
          <w:u w:val="none"/>
        </w:rPr>
      </w:pPr>
      <w:r>
        <w:rPr>
          <w:u w:val="none"/>
        </w:rPr>
        <w:t>Mini estação de tratamento de esgoto é tema de reunião nesta terça-feira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Corpodetexto3"/>
        <w:rPr/>
      </w:pPr>
      <w:r>
        <w:rPr/>
        <w:t>Prefeito de Itanhaém e membros da Cetesb e do Comitê de Bacias Hidrográficas da Baixada Santista (CBH-BS) se encontram com representante da Fundunesp</w:t>
      </w:r>
    </w:p>
    <w:p>
      <w:pPr>
        <w:pStyle w:val="Normal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esta terça-feira (31), acontece no Centro de Pesquisas do Estuário do Rio Itanhaém, na rua Dom Sebastião Leme, 195, no bairro Jardim Mosteiro</w:t>
      </w:r>
      <w:r>
        <w:rPr/>
        <w:t xml:space="preserve">, </w:t>
      </w:r>
      <w:r>
        <w:rPr>
          <w:rFonts w:cs="Tahoma" w:ascii="Tahoma" w:hAnsi="Tahoma"/>
        </w:rPr>
        <w:t>a partir das 10 horas, a reunião entre o prefeito de Itanhaém, João Carlos Forssell, membros da Cetesb e do Comitê de Bacias Hidrográficas da Baixada Santista (CBH-BS), e o diretor executivo da diretoria administrativa da Fundação para Desenvolvimento da Unesp (Fundunesp), Sérgio Fernandes. Durante o encontro serão apresentados, o funcionamento e as vantagens, que uma mini-estera, ou seja, mini estação de tratamento de esgoto, pode proporcionar as pesso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/>
      </w:pP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</w:rPr>
        <w:t>ramais 1616/307/314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bCs/>
      <w:sz w:val="48"/>
      <w:u w:val="single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36:00Z</dcterms:created>
  <dc:creator>imp-c512</dc:creator>
  <dc:description/>
  <dc:language>en-US</dc:language>
  <cp:lastModifiedBy>imp-c512</cp:lastModifiedBy>
  <dcterms:modified xsi:type="dcterms:W3CDTF">2005-05-30T22:17:00Z</dcterms:modified>
  <cp:revision>16</cp:revision>
  <dc:subject/>
  <dc:title>Na próxima sexta-feira, o prefeito João Carlos Forssell vai à Capital, representando a Baixada Santista, para tomar posse no C</dc:title>
</cp:coreProperties>
</file>