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TextBody"/>
        <w:jc w:val="center"/>
        <w:rPr/>
      </w:pPr>
      <w:r>
        <w:rPr>
          <w:rStyle w:val="StrongEmphasis"/>
          <w:rFonts w:cs="Tahoma"/>
          <w:b w:val="false"/>
          <w:u w:val="single"/>
        </w:rPr>
        <w:t xml:space="preserve">ITANHAÉM </w:t>
      </w:r>
    </w:p>
    <w:p>
      <w:pPr>
        <w:pStyle w:val="TextBody"/>
        <w:jc w:val="center"/>
        <w:rPr>
          <w:rStyle w:val="StrongEmphasis"/>
          <w:rFonts w:cs="Tahoma"/>
          <w:b w:val="false"/>
          <w:b w:val="false"/>
          <w:u w:val="single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ahoma"/>
          <w:sz w:val="48"/>
        </w:rPr>
        <w:t xml:space="preserve">Suspense e muitos gols marcam o </w:t>
      </w:r>
    </w:p>
    <w:p>
      <w:pPr>
        <w:pStyle w:val="TextBody"/>
        <w:jc w:val="center"/>
        <w:rPr/>
      </w:pPr>
      <w:r>
        <w:rPr>
          <w:rStyle w:val="StrongEmphasis"/>
          <w:rFonts w:cs="Tahoma"/>
          <w:sz w:val="48"/>
        </w:rPr>
        <w:t>início da I Taça de Futsal do Comércio</w:t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sz w:val="24"/>
        </w:rPr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Na primeira rodada do campeonato, aconteceram 40 gols, em apenas cinco partidas. 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No próximo fim de semana acontecem, no ginásio do Calixto, mais seis jogos.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A I Taça Cidade de Itanhaém de Futsal do Comércio, que começou no último sábado (28), com casa cheia, e muito suspense, por causa do sorteio realizado, durante a cerimônia de abertura, que definiu as três primeiras, das 24 partidas, que acontecerão na etapa inicial do campeonato. Os times sorteados não perderam tempo, e retribuindo aos torcedores presentes uma chuva de gols. No primeiro dia, a rede balançou 20 vezes e no domingo, apesar de ter um jogo a menos, novamente, a noite encerrou com 20 gol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Com as partidas definidas, o prefeito João Carlos Forssell deu o chute inicial para o jogo que teve como vencedor, por 5 a 3, em cima do Itavídeo/Práticoo, o time do Constrular, na seqüência, o Auto Center Satélite derrotou, por 5 a 0, o Unipeco, e a Contabilidade GD venceu, por 5 a 2, o grupo do Bazar Brunoletícia. Já no segundo dia, a Contabilidade GD repetiu o desempenho da véspera ganhando da Polícia Civil, por 6 a 1, e encerrando a rodada do fim de semana com uma disputa equilibrada, o time do Jamanta Móveis Usados, venceu, por 7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 6, o Embalamais/Apara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A próxima rodada acontece nos dias 4 e 5 de junho, a partir das 19 horas, no ginásio da Escola Estadual Benedito Calixto, na rua Leopoldino de Araújo, s/nº, no Centro, entre as equipes: Constrular x Carpintaria do Porto, Marmoraria Casa das Pedras x Estrela do Mar e Edhu Sports/Sead x Itavídeo/Prático, no sábado, e, Supermercado Aresta x Bazar Brunoletícia, Unipeco x Vila Nova Materiais para Construção e Auto Center Satélite x Comitiva Sem Juízo, no doming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sz w:val="24"/>
        </w:rPr>
        <w:t xml:space="preserve">A I Taça Cidade de Itanhaém de Futsal do Comércio é uma realização do Dida Esportes Eventos e Arbitragem em parceria com o Governo Municipal de Itanhaém, através da Secretaria de Comércio e Produção. </w:t>
      </w:r>
    </w:p>
    <w:p>
      <w:pPr>
        <w:pStyle w:val="Heading3"/>
        <w:spacing w:lineRule="auto" w:line="360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  <w:r>
        <w:rPr>
          <w:rFonts w:cs="Tahoma" w:ascii="Tahoma" w:hAnsi="Tahoma"/>
        </w:rPr>
        <w:br/>
      </w:r>
    </w:p>
    <w:sectPr>
      <w:type w:val="nextPage"/>
      <w:pgSz w:w="12240" w:h="15840"/>
      <w:pgMar w:left="1134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9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77" w:hanging="0"/>
      <w:jc w:val="center"/>
      <w:outlineLvl w:val="6"/>
    </w:pPr>
    <w:rPr>
      <w:b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60" w:hanging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0">
    <w:name w:val="style20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17:00Z</dcterms:created>
  <dc:creator>Lara</dc:creator>
  <dc:description/>
  <dc:language>en-US</dc:language>
  <cp:lastModifiedBy>imp-c512</cp:lastModifiedBy>
  <dcterms:modified xsi:type="dcterms:W3CDTF">2005-05-30T21:17:00Z</dcterms:modified>
  <cp:revision>2</cp:revision>
  <dc:subject/>
  <dc:title>Secretaria de Educação de Itanhaém abre inscrições para docentes</dc:title>
</cp:coreProperties>
</file>