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VITALIDADE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Itanhaém sedia III Olimpíada dos Aposentados no ginásio da USCEE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competição, que envolve cerca de 110 funcionários aposentados do Banco Nossa Caixa de todo Estado, tem início nesta terça (31) e segue até o dia 4 de jun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Para os amantes da prática esportiva, terá início amanhã (31), a III Olimpíada dos Aposentados. A competição que reunirá, até 4 de junho, cerca de 110 atletas, funcionários aposentados do Banco Nossa Caixa, será realizada no ginásio esportivo da Colônia de Férias da União dos Funcionários do Banco Nossa Caixa (USCEESP), no Suarã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o todo, 10 modalidades serão disputadas na III Olimpíada dos Aposentados que é uma realização da Diretoria de Esporte da USCEESP, com o apoio do Governo Municipal de Itanhaém, através do Departamento de Esportes, Bio Dent, CBJR Corretora de Seguro, Drogaria Central de itanhaém, Droga Raia, Banco Nossa Caixa e Economus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Corpodetexto3"/>
        <w:rPr/>
      </w:pPr>
      <w:r>
        <w:rPr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46:00Z</dcterms:created>
  <dc:creator>Comunicacao</dc:creator>
  <dc:description/>
  <dc:language>en-US</dc:language>
  <cp:lastModifiedBy>imprensa</cp:lastModifiedBy>
  <dcterms:modified xsi:type="dcterms:W3CDTF">2005-05-30T21:46:00Z</dcterms:modified>
  <cp:revision>2</cp:revision>
  <dc:subject/>
  <dc:title>A equipe itanhaense de natação demonstrou mais uma vez porque vem se destacando em campeonatos da Região</dc:title>
</cp:coreProperties>
</file>