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UTEBOL FEMININO</w:t>
      </w:r>
    </w:p>
    <w:p>
      <w:pPr>
        <w:pStyle w:val="Corpodetexto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Corpodetexto2"/>
        <w:rPr/>
      </w:pPr>
      <w:r>
        <w:rPr/>
        <w:t xml:space="preserve">Santos F.C./Itanhaém </w:t>
      </w:r>
    </w:p>
    <w:p>
      <w:pPr>
        <w:pStyle w:val="Corpodetexto2"/>
        <w:rPr/>
      </w:pPr>
      <w:r>
        <w:rPr/>
        <w:t>goleia time norte-americ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/>
        <w:t xml:space="preserve">O time santista venceu o amistoso realizado no último </w:t>
      </w:r>
    </w:p>
    <w:p>
      <w:pPr>
        <w:pStyle w:val="Heading1"/>
        <w:jc w:val="center"/>
        <w:rPr/>
      </w:pPr>
      <w:r>
        <w:rPr/>
        <w:t>domingo, contra o New York All Star, por 5 a 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lima de preparação, o time Santos F.C./Itanhaém, derrotou em amistoso que aconteceu no último domingo (29), a equipe norte-americana, New York All Star, por 5 a 0. O jogo teve como objetivo dar continuidade ao trabalho para o Campeonato Paulista. O técnico santista, Kleiton Lima, ressaltou o desempenho das atletas durante o jogo. “Conseguimos colocar em prática o trabalho que estamos realizando”. Ele ainda observa a preparação física das jogadoras. “Além do entrosamento, todas elas conseguiram um ótimo rendimento físico”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rPr/>
      </w:pPr>
      <w:r>
        <w:rPr/>
        <w:t xml:space="preserve">O próximo jogo do Santos F.C./Itanhaém, pelo Campeonato Paulista, será no próximo domingo (5), contra o time da Secretaria de Esporte e Lazer de São José dos Campos, em São José dos Campos. Este campeonato é promovido pela Secretaria Estadual de Juventude, Esporte e Lazer, em parceria com a Federação Paulista de Futebol e apoio do Governo Municipal de Itanhaém, através do Departamento de Esportes. 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480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sectPr>
      <w:type w:val="nextPage"/>
      <w:pgSz w:w="12240" w:h="15840"/>
      <w:pgMar w:left="1134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55:00Z</dcterms:created>
  <dc:creator>Comunicacao</dc:creator>
  <dc:description/>
  <dc:language>en-US</dc:language>
  <cp:lastModifiedBy>imp-c512</cp:lastModifiedBy>
  <dcterms:modified xsi:type="dcterms:W3CDTF">2005-05-31T14:15:00Z</dcterms:modified>
  <cp:revision>3</cp:revision>
  <dc:subject/>
  <dc:title>FUTEBOL FEMININO</dc:title>
</cp:coreProperties>
</file>