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Corpodetexto2"/>
        <w:spacing w:lineRule="auto" w:line="240"/>
        <w:rPr>
          <w:b w:val="false"/>
          <w:b w:val="false"/>
          <w:bCs w:val="false"/>
          <w:iCs/>
          <w:color w:val="0000FF"/>
          <w:sz w:val="24"/>
          <w:u w:val="single"/>
        </w:rPr>
      </w:pPr>
      <w:r>
        <w:rPr>
          <w:b w:val="false"/>
          <w:bCs w:val="false"/>
          <w:iCs/>
          <w:color w:val="0000FF"/>
          <w:sz w:val="24"/>
          <w:u w:val="single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AMPANHA DO AGASALHO</w:t>
      </w:r>
    </w:p>
    <w:p>
      <w:pPr>
        <w:pStyle w:val="Corpodetexto2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spacing w:lineRule="auto" w:line="240"/>
        <w:rPr/>
      </w:pPr>
      <w:r>
        <w:rPr/>
        <w:t xml:space="preserve">Gincana da Solidariedade será </w:t>
      </w:r>
    </w:p>
    <w:p>
      <w:pPr>
        <w:pStyle w:val="Corpodetexto2"/>
        <w:spacing w:lineRule="auto" w:line="240"/>
        <w:rPr/>
      </w:pPr>
      <w:r>
        <w:rPr/>
        <w:t>encerrada nesta sexta-feira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Mesmo com o encerramento da gincana, a Campanha do Agasalho continua,</w:t>
      </w:r>
    </w:p>
    <w:p>
      <w:pPr>
        <w:pStyle w:val="Corpodetexto3"/>
        <w:spacing w:lineRule="auto" w:line="240"/>
        <w:rPr/>
      </w:pPr>
      <w:r>
        <w:rPr/>
        <w:t>inclusive com os postos de arrecadação, venda de camisetas e caravana de incen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Com o slogan “Parceiros da Solidariedade”, a gincana, que está sendo, um dos pontos fortes da Campanha do Agasalho deste ano, em Itanhaém, porque realizou um trabalho de estímulo a sociedade civil, conseguindo envolver diversos setores da Cidade, inclusive a iniciativa privada, a fim de conseguir arrecadar o maior números de agasalhos e cobertores para serem revertidos às famílias carentes do Município, está chegando ao fim, nesta sexta-f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 xml:space="preserve">No encerramento, os </w:t>
      </w:r>
      <w:r>
        <w:rPr>
          <w:i/>
          <w:iCs/>
        </w:rPr>
        <w:t>parceiros</w:t>
      </w:r>
      <w:r>
        <w:rPr/>
        <w:t>, que contabilizarem o maior número de peças, serão contemplados com prêmios, como: bicicletas, televisores, liquidificadores, roupas, óculos de sol, entre outros. De acordo com a presidente do Fundo Social de Solidariedade, Cilene Forssell, é importante ressaltar, que a Campanha do Agasalho não acabou. “Os postos de arrecadação nos estabelecimentos comerciais e no próprio Fundo continuam recebendo doações, assim como as camisetas da campanha também permanecem a venda na cantina do Paço Municipal, afinal o que esta terminando é a gincana, mas a campanha continua a todo vapor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prefeito de Itanhaém, João Carlos Forssell, juntamente com a primeira dama, Cilene Forssell realizarão o encerramento da Gincana da Solidariedade, às 18 horas, nas dependências do Fundo Social, na rua Uruguai, 285, no bairro do Ivoty. E dando continuidade a campanha, no próximo sábado, a partir das 9 horas, os parceiros da Elecktro e Sabesp estarão realizando uma carreata, onde percorrerão os bairros da Cidade, incentivando a população a doar roupas e agasalhos.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>ramais 1616/307/314</w:t>
      </w:r>
      <w:r>
        <w:rPr>
          <w:sz w:val="22"/>
        </w:rPr>
        <w:br/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50:00Z</dcterms:created>
  <dc:creator>sala 01</dc:creator>
  <dc:description/>
  <dc:language>en-US</dc:language>
  <cp:lastModifiedBy>Comunicação</cp:lastModifiedBy>
  <dcterms:modified xsi:type="dcterms:W3CDTF">2005-06-30T22:49:00Z</dcterms:modified>
  <cp:revision>16</cp:revision>
  <dc:subject/>
  <dc:title>O prefeito de Itanhaém, João Carlos Forssell, juntamente com a Primeira Dama e Presidente do Fundo Social de Solidariedade, Ci</dc:title>
</cp:coreProperties>
</file>