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Corpodetexto2"/>
        <w:spacing w:lineRule="auto" w:line="240"/>
        <w:rPr>
          <w:b w:val="false"/>
          <w:b w:val="false"/>
          <w:bCs w:val="false"/>
          <w:iCs/>
          <w:color w:val="0000FF"/>
          <w:sz w:val="24"/>
          <w:u w:val="single"/>
        </w:rPr>
      </w:pPr>
      <w:r>
        <w:rPr>
          <w:b w:val="false"/>
          <w:bCs w:val="false"/>
          <w:iCs/>
          <w:color w:val="0000FF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PETI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Torneio de Pesca promete agitar </w:t>
      </w:r>
    </w:p>
    <w:p>
      <w:pPr>
        <w:pStyle w:val="Heading"/>
        <w:rPr/>
      </w:pPr>
      <w:r>
        <w:rPr/>
        <w:t>a praia do Cibratel neste fim de sem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disputa que acontece nos dias 2 e 3, será realizada em comemoraçã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o XXVIº aniversário da Federação Paulista de Pesca e Lançamento (FPPL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emoração ao XXVIº aniversário da Federação Paulista de Pesca e Lançamento (FPPL), no próximo fim de semana, (2 e 3), será realizada, em frente o hotel Harmonia, na praia do Cibratel-I, em Itanhaém, uma competição de pesca a nível nacional. O torneio irá avaliar a pontuação de cada equipe durante os dois dias de competição, sendo que o sistema de pontuação será da seguinte maneira: dois pontos para cada peixe pescado e um ponto a cada 100 gramas. No caso de peixes com medidas inferiores a 10 cm, não haverá pontu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participar, todos os pescadores, federados e não-federados, deverão estar munidos de vara de pesca com molinete ou carretilha e anzóis de uma ponta. As iscas utilizadas só poderão ser as naturais. Para fazer a inscrição antecipada, o atleta deverá entrar em contato com a Célia do FPPL, pelo telefone (11) 3672 0627 ou comparecer no sábado até às 10 horas no local. A taxa de inscrição é de R$ 50,00 por dup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miação do torneio oferecerá troféus para os melhores colocados, do 1º ao 6º lugar de cada equipe federada e de cada não-federadas, sendo que os dois integrantes receberão um troféu, serão premiados também, os atletas que pescarem os dois maiores peixes, e as três melhores equipes dos clubes federad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  <w:sz w:val="22"/>
        </w:rPr>
        <w:br/>
      </w:r>
    </w:p>
    <w:sectPr>
      <w:type w:val="nextPage"/>
      <w:pgSz w:w="11906" w:h="16838"/>
      <w:pgMar w:left="1134" w:right="720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05:00Z</dcterms:created>
  <dc:creator>Jornalismo3</dc:creator>
  <dc:description/>
  <dc:language>en-US</dc:language>
  <cp:lastModifiedBy>Comunicação</cp:lastModifiedBy>
  <dcterms:modified xsi:type="dcterms:W3CDTF">2005-06-30T22:49:00Z</dcterms:modified>
  <cp:revision>16</cp:revision>
  <dc:subject/>
  <dc:title>Em comemoração ao XXVI aniversário da Federação Paulista de Pesca e Lançamento (FPPL), no próximo fim de semana, 2 e 3 de julh</dc:title>
</cp:coreProperties>
</file>