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0.08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É</w:t>
      </w:r>
    </w:p>
    <w:p>
      <w:pPr>
        <w:pStyle w:val="TextBody"/>
        <w:rPr/>
      </w:pPr>
      <w:r>
        <w:rPr/>
        <w:t xml:space="preserve">Itanhaém recebe imagem peregrina </w:t>
      </w:r>
    </w:p>
    <w:p>
      <w:pPr>
        <w:pStyle w:val="TextBody"/>
        <w:rPr/>
      </w:pPr>
      <w:r>
        <w:rPr/>
        <w:t>de Nossa Senhora da Aparecida</w:t>
      </w:r>
    </w:p>
    <w:p>
      <w:pPr>
        <w:pStyle w:val="NormalWeb"/>
        <w:jc w:val="center"/>
        <w:rPr/>
      </w:pPr>
      <w:r>
        <w:rPr>
          <w:rStyle w:val="Emphasis"/>
          <w:rFonts w:cs="Tahoma" w:ascii="Tahoma" w:hAnsi="Tahoma"/>
          <w:sz w:val="21"/>
          <w:szCs w:val="21"/>
        </w:rPr>
        <w:t>A missa campal será celebrada no dia próximo dia 4, na Boca da Barra, a partir das 16 horas. Em seguida acontecerá uma carreata até a igreja de Santa Terezinha, no Belas Artes</w:t>
      </w:r>
    </w:p>
    <w:p>
      <w:pPr>
        <w:pStyle w:val="Style102"/>
        <w:spacing w:lineRule="auto" w:line="360"/>
        <w:jc w:val="both"/>
        <w:rPr/>
      </w:pPr>
      <w:r>
        <w:rPr>
          <w:rFonts w:cs="Tahoma" w:ascii="Tahoma" w:hAnsi="Tahoma"/>
          <w:sz w:val="24"/>
        </w:rPr>
        <w:t>Vindos da terra do Padre Donizetti, de Tambaú, localizado a 270 km da capital paulista, a imagem peregrina de Nossa Senhora Aparecida estará pronta para abençoar a todos que comparecerem na 4ª edição da missa campal em celebração a imagem da santa, a será realizada no próximo domingo (4), a partir das 16 horas, na Boca da Barra.</w:t>
      </w:r>
    </w:p>
    <w:p>
      <w:pPr>
        <w:pStyle w:val="Style10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issa que será presidida pelo monsenhor, Orlando Aparecido Panacci, contará com os padres da Cidade, Élcio, André e Albino, que atuarão como concelebrantes durante a missa. Na opinião do padre Élcio, a missa será uma oportunidade para os fiéis colocarem em prática a sua devoção. “Todos nós iremos pedir as graças e as bênçãos de Deus por todos e por Itanhaém”.</w:t>
      </w:r>
    </w:p>
    <w:p>
      <w:pPr>
        <w:pStyle w:val="Style10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eregrinação terá início na Ilha do Maurício, onde sairá em uma embarcação e percorrerá o Rio Itanhaém, até Boca da Barra, para a realização da missa. “Vamos dar maior dimensão a Festa de Nossa Senhora Aparecida. A idéia é em médio prazo transformar a festa, seguindo o exemplo do que já é feito em Belém, no Pará, com a Festa do Sírio de Nazaré, que reúne mais de 1 milhão de pessoas e movimenta toda economia local”, ressaltou o secretário de Turismo, Antonio Jóia Filho, em relação ao evento que pode integrar o calendário oficial de eventos do Município.</w:t>
      </w:r>
    </w:p>
    <w:p>
      <w:pPr>
        <w:pStyle w:val="Style10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ós a missa será realizada uma carreata pelo centro da Cidade, onde os carros poderão seguir a imagem da santa que será transportada por um caminhão do Corpo de Bombeiro em direção a igreja de Santa Terezinha, no bairro Belas Artes, onde ficará exposta até o próximo dia 11, no santuário.</w:t>
      </w:r>
    </w:p>
    <w:p>
      <w:pPr>
        <w:pStyle w:val="Style10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ós este período, a imagem seguirá o roteiro, repousando pelas principais igrejas nos bairros da Cidade durante uma semana. Os próximos santuários são, o de São Bento, no Gaivota, o de São Sebastião, no Bopiranga, o de Nossa Senhora das Graças, no Tupy e o de Nossa Senhora Aparecida, no Jd Ieda, onde também será celebrado o tríduo em louvor a Nossa Senhora Aparecida. </w:t>
      </w:r>
    </w:p>
    <w:p>
      <w:pPr>
        <w:pStyle w:val="Style10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para encerrar a programação de estadia da imagem da santa pelas igrejas do Município, será celebrada uma missa para marcar o retorno dela para Tambaú e comemorar o dia da Padroeira do Brasil, na Igreja de Nossa Senhora Aparecida, no Ieda, a partir das 17 horas. Todas as missas serão realizadas aos domingos, a partir das 16 horas.</w:t>
      </w:r>
    </w:p>
    <w:p>
      <w:pPr>
        <w:pStyle w:val="Style102"/>
        <w:spacing w:lineRule="auto" w:line="360"/>
        <w:jc w:val="both"/>
        <w:rPr/>
      </w:pPr>
      <w:r>
        <w:rPr>
          <w:rStyle w:val="StrongEmphasis"/>
          <w:rFonts w:cs="Tahoma" w:ascii="Tahoma" w:hAnsi="Tahoma"/>
          <w:sz w:val="24"/>
        </w:rPr>
        <w:t xml:space="preserve">Devoção – </w:t>
      </w:r>
      <w:r>
        <w:rPr>
          <w:rFonts w:cs="Tahoma" w:ascii="Tahoma" w:hAnsi="Tahoma"/>
          <w:sz w:val="24"/>
        </w:rPr>
        <w:t>Padre Donizetti nasceu em Santa Rita de Cássia, em Minas Gerais, hoje Cássia, em 3 de janeiro de 1882, filho de Tristão Tavares de Lima e Francisca Cândida Tavares de Lima, o padre chega a Tambaú em 12 de julho de 1926, mas somente em 1954 começaram os milagres que lhe são atribuídos. A sua fama extrapolou os limites da cidade e alcançou o país inteiro, que em romarias, passaram a procurá-lo, a tomarem sua bênção, dada todas as tardes à porta da Casa Paroquial. No dia 16 de junho de 1961 falece o Padre Donizetti, na Casa Paroquial, sentado em sua cadeira e assistido por alguns fiéi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je, Tambaú recebe diariamente, centenas de romeiros que buscam no túmulo do padre, na Casa Paroquial ou na Basílica, construída em sua homenagem, a cura para seus males ou o atendimento para seus pedidos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2">
    <w:name w:val="style10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00:00Z</dcterms:created>
  <dc:creator>Jornalismo3</dc:creator>
  <dc:description/>
  <dc:language>en-US</dc:language>
  <cp:lastModifiedBy>Jornalismo3</cp:lastModifiedBy>
  <dcterms:modified xsi:type="dcterms:W3CDTF">2005-09-02T19:05:00Z</dcterms:modified>
  <cp:revision>5</cp:revision>
  <dc:subject/>
  <dc:title>Itanhaém recebe imagem peregrina de Nossa Senhora da Aparecida</dc:title>
</cp:coreProperties>
</file>