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31.08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CAU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Aeroporto de Itanhaém </w:t>
      </w:r>
    </w:p>
    <w:p>
      <w:pPr>
        <w:pStyle w:val="TextBody"/>
        <w:rPr/>
      </w:pPr>
      <w:r>
        <w:rPr/>
        <w:t>opera com seguran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s regulamentos são do Departamento de Aviação Civil, ligado ao Comando da Aeronáu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 contra incêndio, bombeiros treinados pela Diretoria de Engenharia da Aeronáutica (DIRENG), vigilância patrimonial e funcionários de controle de tráfego aéreo, estes são alguns dos fatores que compõem as normas de segurança do Departamento de Aviação Civil, vinculado ao Comando da Aeronáutica, que integra a segurança do Aeroporto Estadual Dr. Antonio Ribeiro Nogueira Júni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ista de pouso e decolagem conta com equipamentos para operação visual diurna, composta por sinalizações horizontais ao longo de toda pista, que consiste em pinturas e indicador de vento, biruta. O terminal de passageiros, de aproximadamente 600 mt², também conta com sistema contra incêndio. Além disso, o aeroporto possui uma seção contra incêndio, inaugurada desde o final de 2004, e que é equipada com veículo Land Rover, que possui dispositivos para combater três gêneros de incêndio, com espuma, pó químico e águ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administrador regional do Departamento de Aviação do Estado de São Paulo (DAESP), José Antonio da Fonseca, a segurança é um dos fatores que merecem mais atenção no aeroporto. “A segurança é primordial para o funcionamento. Todos os nossos padrões seguem as altíssimas normas de segurança”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5:00Z</dcterms:created>
  <dc:creator>Comunicacao</dc:creator>
  <dc:description/>
  <dc:language>en-US</dc:language>
  <cp:lastModifiedBy>Jornalismo3</cp:lastModifiedBy>
  <cp:lastPrinted>2005-09-01T18:02:00Z</cp:lastPrinted>
  <dcterms:modified xsi:type="dcterms:W3CDTF">2005-09-05T21:40:00Z</dcterms:modified>
  <cp:revision>28</cp:revision>
  <dc:subject/>
  <dc:title>Pronto para atender aviões do porte de Boing 737 e Fokker 100, o aerporto Estadual Dr Antonio Ribeiro Nogueira Junior, atende </dc:title>
</cp:coreProperties>
</file>