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ind w:left="-54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ARCERI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PAT e Planteq formam 63 </w:t>
      </w:r>
    </w:p>
    <w:p>
      <w:pPr>
        <w:pStyle w:val="TextBody"/>
        <w:rPr/>
      </w:pPr>
      <w:r>
        <w:rPr/>
        <w:t>profissionais em Itanhaé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ara mostrar o que aprenderam nos cursos de Qualidade de Atendimento ao Turista 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esanato, os alunos farão palestras e uma exposição dos produtos confeccionado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terça-feira (5), o Posto de Atendimento ao Trabalhador (PAT) realizará na Faculdade de Itanhaém, na avenida Pedro de Toledo, 196, no Centro, a partir das 19h30, palestras sobre o tema “Conscientização para capacitação em turismo”, além de uma feira, onde serão expostos os objetos confeccionados durante as aulas. O evento tem como objetivo mostrar o que os 63 itanhaenses aprenderam nos cursos profissionalizantes de turismo e artesanato, concluído em 31 de março, em parceria com o Plano Territorial de Qualificação (Planteq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curso de Qualidade no Atendimento ao Turista, os alunos conheceram, através de aulas teóricas e práticas, que incluíram visitas técnicas, seminários e organização de eventos, qual a maneira correta de se recepcionar um visitante, e ainda, detalhes dos pontos turísticos e históricos da Cidade. De acordo com a professora, especialista em docência para turismo e hotelaria pela Univali de Santa Catarina, Talita Moser, a qualidade no atendimento é primordial. “Trabalhamos a importância do setor no contexto de desenvolvimento local, mostrando que para atender bem o turista é preciso primeiro, conhecer as nossas atraçõe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Já nas aulas de artesanato, as 33 alunas aprenderam a confeccionar produtos, de diversos tipos, como bonecas, porta utensílios, bolsas, agendas, colchas, painés e muitos outros, em tecidos de algodão, utilizando o </w:t>
      </w:r>
      <w:r>
        <w:rPr>
          <w:rFonts w:cs="Tahoma" w:ascii="Tahoma" w:hAnsi="Tahoma"/>
          <w:i/>
          <w:iCs/>
        </w:rPr>
        <w:t>Patch Work</w:t>
      </w:r>
      <w:r>
        <w:rPr>
          <w:rFonts w:cs="Tahoma" w:ascii="Tahoma" w:hAnsi="Tahoma"/>
        </w:rPr>
        <w:t xml:space="preserve">, uma técnica milenar feita, exclusivamente, a mão. O curso foi ministrado pela professora Maria Tereza Patrocínio Hongai, que conheceu a arte durante os seis anos em que residiu no Japão. “Está é uma técnica minuciosa, onde é preciso muita dedicação, mas o resultado final e a aceitação do público são gratificantes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Ainda segundo a professora, está é a primeira vez, que a técnica de </w:t>
      </w:r>
      <w:r>
        <w:rPr>
          <w:rFonts w:cs="Tahoma" w:ascii="Tahoma" w:hAnsi="Tahoma"/>
          <w:i/>
          <w:iCs/>
        </w:rPr>
        <w:t xml:space="preserve">Patch Work </w:t>
      </w:r>
      <w:r>
        <w:rPr>
          <w:rFonts w:cs="Tahoma" w:ascii="Tahoma" w:hAnsi="Tahoma"/>
        </w:rPr>
        <w:t>é ensinada gratuitamente na região, incluindo, até mesmo, o material utilizado para a fabricação das peças. O curso incluiu aulas de desenho, corte, montagem e acabamento das peças, e os resultados já podem ser vistos. “Tenho várias alunas que mesmo antes de se formarem receberam encomendas e começaram a gerar renda própria”. Agora o próximo passo de Maria Tereza é conseguir um local, para junto com as artesãs da área, formar uma cooperativa, o que facilitará a comercialização dos produtos. Por enquanto as encomendas podem ser feitas pelos telefones 3425 6752 ou 8131 3587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</w:rPr>
      </w:r>
    </w:p>
    <w:p>
      <w:pPr>
        <w:pStyle w:val="Heading3"/>
        <w:ind w:firstLine="708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8:00Z</dcterms:created>
  <dc:creator>imp-c512</dc:creator>
  <dc:description/>
  <dc:language>en-US</dc:language>
  <cp:lastModifiedBy>imprensa</cp:lastModifiedBy>
  <cp:lastPrinted>2005-02-25T20:23:00Z</cp:lastPrinted>
  <dcterms:modified xsi:type="dcterms:W3CDTF">2005-04-04T21:14:00Z</dcterms:modified>
  <cp:revision>75</cp:revision>
  <dc:subject/>
  <dc:title>Prefeitura Municipal de Itanhaém abre inscrições para Programa de Estágio</dc:title>
</cp:coreProperties>
</file>