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2"/>
        <w:ind w:firstLine="708"/>
        <w:jc w:val="center"/>
        <w:rPr>
          <w:b w:val="false"/>
          <w:b w:val="false"/>
          <w:bCs/>
          <w:color w:val="0000FF"/>
          <w:sz w:val="22"/>
          <w:u w:val="single"/>
        </w:rPr>
      </w:pPr>
      <w:r>
        <w:rPr>
          <w:b w:val="false"/>
          <w:bCs/>
          <w:color w:val="0000FF"/>
          <w:sz w:val="22"/>
          <w:u w:val="single"/>
        </w:rPr>
      </w:r>
    </w:p>
    <w:p>
      <w:pPr>
        <w:pStyle w:val="Heading2"/>
        <w:ind w:firstLine="708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PARTICIPAÇÃO</w:t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Itanhaém expõe cultura </w:t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aiçara na 3ª Festa da Banana</w:t>
      </w:r>
    </w:p>
    <w:p>
      <w:pPr>
        <w:pStyle w:val="TextBody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Durante o evento, realizado no Mercado Municipal de Santos, a Cidade apresentou uma série de alimentos e artesanatos feitos à base da polpa da fruta e da fibra da bananeir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8"/>
        <w:rPr/>
      </w:pPr>
      <w:r>
        <w:rPr/>
        <w:t>No último final de semana (2 e 3), a cidade de Itanhaém marcou com uma belíssima participação a abertura da 3ª Festa da Banana, no Mercado Municipal de Santos. Em apenas dois dias, artesãos e manipuladores de alimentos apresentaram a centenas de pessoas uma das mais tradicionais culturas caiçaras, através de trabalhos feitos à base da polpa da fruta e da fibra da bananeir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tre os produtos que mais chamaram a atenção do público pela riqueza de detalhes estavam os adornos, os quadros, as cestas e os relógios de parede. “É impressionante ver a diversidade e a beleza destes trabalhos, que, ao mesmo tempo em que nos revelam uma cultura, dão a qualquer ambiente um ar rústico e sofisticado”, afirmou a advogada Flávia Nogueira.  </w:t>
      </w:r>
    </w:p>
    <w:p>
      <w:pPr>
        <w:pStyle w:val="TextBody"/>
        <w:ind w:firstLine="708"/>
        <w:rPr/>
      </w:pPr>
      <w:r>
        <w:rPr/>
        <w:t xml:space="preserve">Outro box itanhaense que atraiu os participantes da 3ª Festa da Banana foi o de alimentos. No local, o público pôde desfrutar dos mais diversificados pratos feitos à base de fruta, como bolos, compotas, geléias e, até mesmo, salgados, como “banana chips” e “bife da casca da banana”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artesã Maria de Lourdes Cerqueira César, que expôs e ministrou oficinas de confecção de papel, a Festa da Banana representa uma oportunidade de mostrar uma história, uma tradição, e ressaltar a importância da preservação do meio ambiente. “É uma chance para artesãos, manipuladores de alimentos e bananicultores se unirem para garantir a continuidade do cultivo dessa fruta”.</w:t>
      </w:r>
    </w:p>
    <w:p>
      <w:pPr>
        <w:pStyle w:val="Normal"/>
        <w:spacing w:lineRule="auto" w:line="360"/>
        <w:ind w:right="164" w:firstLine="708"/>
        <w:jc w:val="both"/>
        <w:rPr/>
      </w:pPr>
      <w:r>
        <w:rPr>
          <w:rFonts w:cs="Tahoma" w:ascii="Tahoma" w:hAnsi="Tahoma"/>
          <w:color w:val="000000"/>
        </w:rPr>
        <w:t>A Cidade contou, também, com um box reservado aos trabalhos produzidos por integrantes do Projeto Poty, que alia o artesanato à responsabilidade social e desenvolve no Município</w:t>
      </w:r>
      <w:r>
        <w:rPr>
          <w:rFonts w:cs="Tahoma" w:ascii="Tahoma" w:hAnsi="Tahoma"/>
          <w:color w:val="000000"/>
          <w:szCs w:val="20"/>
        </w:rPr>
        <w:t xml:space="preserve"> um processo de afirmação da cidadania, resgate cultural e aperfeiçoamento permanente das técnicas de formação dos artesãos. </w:t>
      </w:r>
    </w:p>
    <w:p>
      <w:pPr>
        <w:pStyle w:val="Normal"/>
        <w:spacing w:lineRule="auto" w:line="360"/>
        <w:ind w:right="164" w:firstLine="708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O Município disponibilizou, ainda, um balcão de informações com fotos e folders de divulgação dos pontos turísticos e históricos da segunda cidade mais antiga do Brasil. Na próxima semana (9 e 10), o evento se repete no Mercado Municipal de Santos, na Praça Iguatemi Martins, s/nº, das 10 às 19 horas.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</w:rPr>
        <w:t>ramais 1616/307/31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64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2240" w:h="15840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2:21:00Z</dcterms:created>
  <dc:creator>imprensa</dc:creator>
  <dc:description/>
  <dc:language>en-US</dc:language>
  <cp:lastModifiedBy>imp-c512</cp:lastModifiedBy>
  <dcterms:modified xsi:type="dcterms:W3CDTF">2005-04-05T13:50:00Z</dcterms:modified>
  <cp:revision>5</cp:revision>
  <dc:subject/>
  <dc:title>Nos próximos dias 2, 3, 9 e 10 de abril, os amantes da cultura caiçara poderão apreciar uma série de  </dc:title>
</cp:coreProperties>
</file>