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OLIDARIEDAD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Escolas estaduais recebem 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darias Artesanais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Programa do Fundo Social de Solidariedade do Estado de São Paulo visa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geração de renda, através da produção de pães através de processo caseiro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No último sábado (2), aconteceu em Santos, a cerimônia para implantação do projeto Padarias Artesanais nas escolas estaduais do litoral e interior, que integram o Programa Escola da Família. A presidente do Fundo Social de Solidariedade de São Paulo (Fussesp), Lú Alckmin, realizou a entrega simbólica do Kit Padaria, composto por forno, botijão de gás, batedeira, liquidificador, balança e assadeiras para as cidades de Itanhaém, Santos, São Vicente e Caraguatatuba. </w:t>
      </w:r>
    </w:p>
    <w:p>
      <w:pPr>
        <w:pStyle w:val="TextBody"/>
        <w:spacing w:lineRule="auto" w:line="360"/>
        <w:ind w:firstLine="708"/>
        <w:rPr/>
      </w:pPr>
      <w:r>
        <w:rPr/>
        <w:t xml:space="preserve">O projeto faz parte do Programa de Capacitação, Geração de Emprego e Renda, do Fundo Social de Solidariedade do Estado de São Paulo, que consiste na produção de pães por processos caseiros, sem a utilização de equipamentos especiais ou conservantes. Ao todo, foram entregues 85 Kits. Itanhaém foi beneficiada com três, que serão implantados nas escolas estaduais, que abrem nos finais de semana para a prática de atividades culturais, esportistas e de lazer. </w:t>
      </w:r>
    </w:p>
    <w:p>
      <w:pPr>
        <w:pStyle w:val="TextBody"/>
        <w:spacing w:lineRule="auto" w:line="360"/>
        <w:ind w:firstLine="708"/>
        <w:rPr/>
      </w:pPr>
      <w:r>
        <w:rPr/>
        <w:t>De acordo com a presidente do Fundo Social de Solidariedade do Estado, Lú Alckimin, a implantação das Padarias Artesanais nas escolas, faz com que haja uma maior proximidade entre a comunidade e as unidades de ensino. “Além de capacitar, gerar renda e emprego, há ainda, a realização de um trabalho de conscientização e valorização do patrimônio público, evitando a violência, e a entrada de drogas nas escolas”, afirma.</w:t>
      </w:r>
    </w:p>
    <w:p>
      <w:pPr>
        <w:pStyle w:val="TextBody"/>
        <w:spacing w:lineRule="auto" w:line="360"/>
        <w:ind w:firstLine="708"/>
        <w:rPr/>
      </w:pPr>
      <w:r>
        <w:rPr/>
        <w:t>Segundo o secretário de Educação do Estado, Gabriel Chalita, o papel da escola não é somente o de passar informações, mas sim construir cidadãos. “O principal papel do ensino, é formar pessoas. Fazer com que os alunos convivam, aprendam e tenham afetividade. Educação tem que ser mais que prioridade. Tem que ser a razão da escola”.</w:t>
      </w:r>
    </w:p>
    <w:p>
      <w:pPr>
        <w:pStyle w:val="TextBody"/>
        <w:spacing w:lineRule="auto" w:line="360"/>
        <w:ind w:firstLine="708"/>
        <w:rPr/>
      </w:pPr>
      <w:r>
        <w:rPr/>
        <w:t>Para a presidente do Fundo Social de Solidariedade do Município, Cilene Forssell, implantar o as Padarias Artesanais nas escolas, agrega valores sociais positivos. “Pelo que tenho observado, esse programa tem obtido ótimos resultados, em especial nas questões de segurança e cidadania. Isso nos mostra a importância da presença da família dentro das escolas”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Na ocasião, também estiveram presentes o Secretário adjunto da Cultura, Edmur Mesquita, e da Educação Paulo Barbosa, o vereador de Itanhaém, Allan Kardec Pitta Veloso e o prefeito de Santos, João Paulo Tavares Papa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15:00Z</dcterms:created>
  <dc:creator>sala 01</dc:creator>
  <dc:description/>
  <dc:language>en-US</dc:language>
  <cp:lastModifiedBy>imprensa</cp:lastModifiedBy>
  <dcterms:modified xsi:type="dcterms:W3CDTF">2005-04-04T21:31:00Z</dcterms:modified>
  <cp:revision>4</cp:revision>
  <dc:subject/>
  <dc:title>Escolas Estaduais de Itanhaém recebem Padarias Artesanais</dc:title>
</cp:coreProperties>
</file>