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720725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/>
          <w:b/>
          <w:i w:val="false"/>
          <w:i w:val="false"/>
          <w:iCs w:val="false"/>
          <w:color w:val="808080"/>
          <w:sz w:val="22"/>
        </w:rPr>
      </w:pPr>
      <w:r>
        <w:rPr>
          <w:b/>
          <w:i w:val="false"/>
          <w:iCs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/>
          <w:b/>
          <w:color w:val="0000FF"/>
          <w:sz w:val="22"/>
        </w:rPr>
      </w:pPr>
      <w:hyperlink r:id="rId3">
        <w:r>
          <w:rPr>
            <w:rStyle w:val="InternetLink"/>
            <w:b/>
            <w:i/>
            <w:iCs/>
            <w:sz w:val="22"/>
          </w:rPr>
          <w:t>imprensa@itanhaem.sp.gov.br</w:t>
        </w:r>
      </w:hyperlink>
      <w:r>
        <w:rPr>
          <w:rStyle w:val="StrongEmphasis"/>
          <w:i/>
          <w:iCs/>
          <w:sz w:val="22"/>
        </w:rPr>
        <w:t xml:space="preserve"> – </w:t>
      </w:r>
      <w:hyperlink r:id="rId4">
        <w:r>
          <w:rPr>
            <w:rStyle w:val="InternetLink"/>
            <w:b/>
            <w:i/>
            <w:iCs/>
            <w:sz w:val="22"/>
          </w:rPr>
          <w:t>www.itanhaem.sp.gov.br</w:t>
        </w:r>
      </w:hyperlink>
    </w:p>
    <w:p>
      <w:pPr>
        <w:pStyle w:val="Heading2"/>
        <w:ind w:firstLine="708"/>
        <w:rPr>
          <w:b w:val="false"/>
          <w:b w:val="false"/>
          <w:color w:val="0000FF"/>
          <w:sz w:val="22"/>
        </w:rPr>
      </w:pPr>
      <w:r>
        <w:rPr>
          <w:b w:val="false"/>
          <w:color w:val="0000FF"/>
          <w:sz w:val="22"/>
        </w:rPr>
      </w:r>
    </w:p>
    <w:p>
      <w:pPr>
        <w:pStyle w:val="Heading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TRANSPORTE</w:t>
      </w:r>
    </w:p>
    <w:p>
      <w:pPr>
        <w:pStyle w:val="Heading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Heading"/>
        <w:rPr/>
      </w:pPr>
      <w:r>
        <w:rPr/>
        <w:t xml:space="preserve">Itanhaém recebe novos </w:t>
      </w:r>
    </w:p>
    <w:p>
      <w:pPr>
        <w:pStyle w:val="Heading"/>
        <w:rPr/>
      </w:pPr>
      <w:r>
        <w:rPr/>
        <w:t>ônibus nesta quarta-feira (6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 xml:space="preserve">A cerimônia de apresentação dos veículos, terá início, </w:t>
      </w:r>
    </w:p>
    <w:p>
      <w:pPr>
        <w:pStyle w:val="TextBody"/>
        <w:rPr/>
      </w:pPr>
      <w:r>
        <w:rPr/>
        <w:t>a partir das 9 horas, no estacionamento da Prefeitur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empresa concessionária do transporte urbano de Itanhaém, J.A. Litoral Transportes e Turismo, apresentará nesta quarta-feira (6), a partir das 9 horas, no estacionamento do Paço Municipal, os novos ônibus que a empresa adquiriu para os transportes urbano e rodoviário. A cerimônia contará com a presença do prefeito (PSDB), João Carlos Forssell, do gerente administrativo da empresa, Luiz Rangel Reis, o sócio-proprietário, José Gonçalves de Lima Neto e o Gerente de Manutenção, Luciano Moreno Castilho. Além de secretários e autoridades municipais. 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e acordo com o gerente administrativo, foram adquiridos cinco ônibus urbanos modelos Apache Vip com capacidade para 47 passageiros sentados e quatro veículos rodoviários modelo Caio Gira 400 com 44 passageiros. Segundo o gerente administrativo da empresa, o investimento para a renovação da frota foi de aproximadamente R$ 1milhão e 650 mil. “Com esta aquisição, o serviço de transporte municipal estará melhorando a qualidade para os usuários”. 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s novos modelos urbanos contam com assentos mais acolchoados, pisos emborrachados para maior aderência do calçado e melhor sinalização das poltronas reservadas aos idosos, gestantes e portadores de necessidades especiais. Já os veículos rodoviários, destinados a excursões e transporte de universitários, estará disponibilizando banheiro para maior comodidade do usuário, pois não haverá a necessidade do veículo estacionar pela rodovia.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 xml:space="preserve">Balanço - </w:t>
      </w:r>
      <w:r>
        <w:rPr>
          <w:rFonts w:cs="Tahoma" w:ascii="Tahoma" w:hAnsi="Tahoma"/>
        </w:rPr>
        <w:t xml:space="preserve">Há mais de 10 anos fazendo o transporte urbano de Itanhaém, a Litoral Sul conta com 95 funcionários e atende cerca de 175 mil passageiros por mês. Com a aquisição dos ônibus novos, a empresa totaliza 35 veículos, sendo 20 urbanos, 9 micro-ônibus e 6 rodoviários. 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 acordo com o secretário de Serviços e Urbanização, Francisco Eduardo Bedran, os novos veículos marcam um avanço para o transporte coletivo. “A J.A. sempre procurou aprimorar seus serviços renovando os ônibus. A população contará com mais conforto e segurança”.</w:t>
      </w:r>
    </w:p>
    <w:p>
      <w:pPr>
        <w:pStyle w:val="Heading3"/>
        <w:ind w:hanging="0"/>
        <w:rPr/>
      </w:pPr>
      <w:r>
        <w:rPr>
          <w:rStyle w:val="StrongEmphasis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Tahoma" w:ascii="Tahoma" w:hAnsi="Tahoma"/>
          <w:b/>
        </w:rPr>
        <w:t>ramais 1616/307/314</w:t>
      </w:r>
    </w:p>
    <w:sectPr>
      <w:type w:val="nextPage"/>
      <w:pgSz w:w="12240" w:h="15840"/>
      <w:pgMar w:left="1134" w:right="54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8"/>
      <w:jc w:val="both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4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20:10:00Z</dcterms:created>
  <dc:creator>Comunicacao</dc:creator>
  <dc:description/>
  <dc:language>en-US</dc:language>
  <cp:lastModifiedBy>imp-c512</cp:lastModifiedBy>
  <cp:lastPrinted>2005-05-06T15:57:00Z</cp:lastPrinted>
  <dcterms:modified xsi:type="dcterms:W3CDTF">2005-04-05T21:53:00Z</dcterms:modified>
  <cp:revision>43</cp:revision>
  <dc:subject/>
  <dc:title>No próximo dia 06 a empresa responsável pelo transporte urbanos</dc:title>
</cp:coreProperties>
</file>