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jc w:val="left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APACIT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Secretaria de Saúde </w:t>
      </w:r>
    </w:p>
    <w:p>
      <w:pPr>
        <w:pStyle w:val="TextBody"/>
        <w:rPr/>
      </w:pPr>
      <w:r>
        <w:rPr/>
        <w:t>promove treinamento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Todos os funcionários da rede básica e especializada participam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os encontros que discutem temas como DST e AID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 xml:space="preserve">Visando aperfeiçoar cada vez mais os profissionais da rede pública. A Secretaria Municipal de Saúde está realizando durante todas as segundas, terças e quartas-feiras do mês de abril, treinamentos sobre Doenças Sexualmente Transmissíveis (DST) e AIDS, na Faculdade de Itanhaém, para as equipes do setor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encontros, organizados pelo Centro de Infectologia de Itanhaém (CINI), os profissionais das unidades de saúde e hospital, além das equipes do Programa de Saúde da Família (PSF), Centro de Atenção Psico-Social (CAPS) e Centro Municipal de Reabilitação (CMR) abordam vários temas, como, por exemplo, acidentes perfuro cortante e hepatites virai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secretário de Saúde, Dr. Elói José Ferrero, que procurou trazer os melhores profissionais para capacitar os funcionários da área, esses encontros são muito importantes. “Investir em treinamentos e incentivar os trabalhos em equipe, melhora a qualidade dos serviços da saúde pública, que são oferecidos á população”.   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amais 1616/307/314</w:t>
      </w:r>
    </w:p>
    <w:sectPr>
      <w:type w:val="nextPage"/>
      <w:pgSz w:w="12240" w:h="15840"/>
      <w:pgMar w:left="1134" w:right="539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19:00Z</dcterms:created>
  <dc:creator>Comunicacao</dc:creator>
  <dc:description/>
  <dc:language>en-US</dc:language>
  <cp:lastModifiedBy>imp-c512</cp:lastModifiedBy>
  <cp:lastPrinted>2005-04-05T17:16:00Z</cp:lastPrinted>
  <dcterms:modified xsi:type="dcterms:W3CDTF">2005-04-05T20:19:00Z</dcterms:modified>
  <cp:revision>2</cp:revision>
  <dc:subject/>
  <dc:title>O Município sempre despontou na revelação de atletas de basquete</dc:title>
</cp:coreProperties>
</file>