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2"/>
        <w:ind w:firstLine="708"/>
        <w:rPr>
          <w:rFonts w:cs="Tahoma"/>
          <w:b w:val="false"/>
          <w:b w:val="false"/>
          <w:color w:val="0000FF"/>
          <w:sz w:val="22"/>
        </w:rPr>
      </w:pPr>
      <w:r>
        <w:rPr>
          <w:rFonts w:cs="Tahoma"/>
          <w:b w:val="false"/>
          <w:color w:val="0000FF"/>
          <w:sz w:val="22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AÚDE</w:t>
      </w:r>
    </w:p>
    <w:p>
      <w:pPr>
        <w:pStyle w:val="Heading"/>
        <w:rPr/>
      </w:pPr>
      <w:r>
        <w:rPr/>
        <w:t xml:space="preserve">Unidade Móvel de Saúde Bucal </w:t>
      </w:r>
    </w:p>
    <w:p>
      <w:pPr>
        <w:pStyle w:val="Heading"/>
        <w:rPr/>
      </w:pPr>
      <w:r>
        <w:rPr/>
        <w:t xml:space="preserve">percorre bairros de Itanhaém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om o intuito de oferecer atendimento odontológico a pessoas de baixa renda, que vivem em locais de difícil acesso aos consultórios das Unidades Básicas de Saúde (UBS), dentistas da Prefeitura de Itanhaém estarão percorrendo, de abril a dezembro, sempre das 8 às 15 horas, diversos bairros do Município, com uma Unidade Móvel de Saúde Bucal, totalmente reformada. Confira, na tabela abaixo, as datas e os locais por onde a unidade passará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8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262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co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dereç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ahoma"/>
              </w:rPr>
              <w:t xml:space="preserve">                </w:t>
            </w:r>
            <w:r>
              <w:rPr/>
              <w:t>Dat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Rio Pre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29/08 a 30/0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Bopirang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03/10 a 04/1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Parque Fluvi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JD. CORON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04 a 06/0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/11 a 02/1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Mamb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05 a 27/0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Aguape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05 a 17/0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Marana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Q. VERGA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06 a 22/0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/12 a 30/1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Divani Cardoso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V. LOT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/07 a 26/08</w:t>
            </w:r>
          </w:p>
        </w:tc>
      </w:tr>
    </w:tbl>
    <w:p>
      <w:pPr>
        <w:pStyle w:val="Heading3"/>
        <w:ind w:hanging="0"/>
        <w:rPr>
          <w:rStyle w:val="StrongEmphasis"/>
          <w:rFonts w:cs="Tahoma"/>
          <w:lang w:val="en-US"/>
        </w:rPr>
      </w:pPr>
      <w:r>
        <w:rPr>
          <w:lang w:val="en-US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5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" w:leader="none"/>
      </w:tabs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38:00Z</dcterms:created>
  <dc:creator>Comunicacao</dc:creator>
  <dc:description/>
  <dc:language>en-US</dc:language>
  <cp:lastModifiedBy>imprensa</cp:lastModifiedBy>
  <cp:lastPrinted>2005-04-07T15:03:00Z</cp:lastPrinted>
  <dcterms:modified xsi:type="dcterms:W3CDTF">2005-04-07T18:08:00Z</dcterms:modified>
  <cp:revision>8</cp:revision>
  <dc:subject/>
  <dc:title>No próximo dia 06 a empresa responsável pelo transporte urbanos</dc:title>
</cp:coreProperties>
</file>