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rPr>
      </w:pPr>
      <w:r>
        <w:rPr>
          <w:b/>
          <w:bCs/>
          <w:sz w:val="44"/>
        </w:rPr>
        <w:t>Itanhaém participa dos Jogos Regionais do Idoso em São Vicente</w:t>
      </w:r>
    </w:p>
    <w:p>
      <w:pPr>
        <w:pStyle w:val="TextBody"/>
        <w:jc w:val="center"/>
        <w:rPr>
          <w:i/>
          <w:i/>
          <w:iCs/>
          <w:sz w:val="22"/>
        </w:rPr>
      </w:pPr>
      <w:r>
        <w:rPr>
          <w:i/>
          <w:iCs/>
          <w:sz w:val="22"/>
        </w:rPr>
        <w:t>A delegação de Itanhaém será composta por 52 atletas, com idade mínima de 60 anos</w:t>
      </w:r>
    </w:p>
    <w:p>
      <w:pPr>
        <w:pStyle w:val="TextBody"/>
        <w:jc w:val="center"/>
        <w:rPr>
          <w:i/>
          <w:i/>
          <w:iCs/>
          <w:sz w:val="22"/>
        </w:rPr>
      </w:pPr>
      <w:r>
        <w:rPr>
          <w:i/>
          <w:iCs/>
          <w:sz w:val="22"/>
        </w:rPr>
      </w:r>
    </w:p>
    <w:p>
      <w:pPr>
        <w:pStyle w:val="TextBody"/>
        <w:rPr/>
      </w:pPr>
      <w:r>
        <w:rPr/>
        <w:t>Na próxima sexta feira, dia 08, a partir das 15 horas, no Centro de Convenções de São Vicente, será realizada a abertura dos Jogos Regionais do Idoso (JORI). O evento promovido pelo Fundo Social de Solidariedade de São Paulo (Fussesp), tem como objetivo promover e reintegrar as pessoas da terceira idade ao meio social, sensibilizando e conscientizando a sociedade sobre esta iniciativa.</w:t>
      </w:r>
    </w:p>
    <w:p>
      <w:pPr>
        <w:pStyle w:val="TextBody"/>
        <w:rPr/>
      </w:pPr>
      <w:r>
        <w:rPr/>
        <w:t>O JORI é uma espécie de Olimpíada da Terceira Idade. Participarão da abertura, cerca de 2.500 atletas, com idade mínima de 60 anos, vindos de 52 municípios das regiões do Vale do Paraíba, Grande São Paulo e Santos.</w:t>
      </w:r>
    </w:p>
    <w:p>
      <w:pPr>
        <w:pStyle w:val="TextBody"/>
        <w:rPr/>
      </w:pPr>
      <w:r>
        <w:rPr/>
        <w:t xml:space="preserve">A delegação de Itanhaém será composta por 52 atletas do grupo </w:t>
      </w:r>
      <w:r>
        <w:rPr>
          <w:i/>
          <w:iCs/>
        </w:rPr>
        <w:t>Conviver</w:t>
      </w:r>
      <w:r>
        <w:rPr/>
        <w:t xml:space="preserve"> da terceira idade. Durante os quatro dias de competições a delegação ficará alojada na escola municipal de São Vicente, Augusto de Saint’Hilaire. A presidente do Fundo Social de Solidariedade de Itanhaém, Cilene Forssell, participará da abertura do evento.</w:t>
      </w:r>
    </w:p>
    <w:p>
      <w:pPr>
        <w:pStyle w:val="TextBody"/>
        <w:rPr/>
      </w:pPr>
      <w:r>
        <w:rPr/>
        <w:t>A cerimônia contará, também, com a presença da presidente do Fundo Social do Estado, Lú Alckmin, e do Secretário do Estado da Juventude, Esporte e Lazer, Lars Grael.</w:t>
      </w:r>
    </w:p>
    <w:p>
      <w:pPr>
        <w:pStyle w:val="TextBody"/>
        <w:rPr/>
      </w:pPr>
      <w:r>
        <w:rPr>
          <w:rFonts w:eastAsia="Tahoma"/>
        </w:rPr>
        <w:t xml:space="preserve"> </w:t>
      </w:r>
      <w:r>
        <w:rPr/>
        <w:t>Como toda abertura de olimpíadas, haverá o desfile de todas as delegações, que cantarão o Hino Nacional e apresentar suas respectivas coreografias. Logo depois, será realizado o juramento e a pira olímpica será acesa.</w:t>
      </w:r>
    </w:p>
    <w:p>
      <w:pPr>
        <w:pStyle w:val="TextBody"/>
        <w:rPr/>
      </w:pPr>
      <w:r>
        <w:rPr/>
        <w:t xml:space="preserve">As competições que serão realizadas nos dias 8,9 e 10 incluem as seguintes modalidades: coreografia, atletismo, natação, voleibol, dança-de-salão, além dos jogos de bocha, malha, buraco, dama, dominó e truco. As premiações serão realizadas domingo, dia10.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3:00Z</dcterms:created>
  <dc:creator>sala 01</dc:creator>
  <dc:description/>
  <dc:language>en-US</dc:language>
  <cp:lastModifiedBy>imprensa</cp:lastModifiedBy>
  <dcterms:modified xsi:type="dcterms:W3CDTF">2005-04-07T15:03:00Z</dcterms:modified>
  <cp:revision>2</cp:revision>
  <dc:subject/>
  <dc:title>Na próxima sexta feira, dia 08, a partir das 14 horas, no Centro de Convenções de São Vicente, será realizada a abertura dos J</dc:title>
</cp:coreProperties>
</file>