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  <w:sz w:val="22"/>
        </w:rPr>
      </w:pPr>
      <w:r>
        <w:rPr>
          <w:b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Heading2"/>
        <w:ind w:firstLine="708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JORI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>9ª edição dos Jogos Regionais do Idoso</w:t>
      </w:r>
    </w:p>
    <w:p>
      <w:pPr>
        <w:pStyle w:val="Heading"/>
        <w:rPr/>
      </w:pPr>
      <w:r>
        <w:rPr/>
        <w:t xml:space="preserve">conta com 52 representantes itanhaens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As disputas acontecem em São Vicente, de 7 a 10 de abril, com a participação </w:t>
      </w:r>
    </w:p>
    <w:p>
      <w:pPr>
        <w:pStyle w:val="TextBody"/>
        <w:rPr/>
      </w:pPr>
      <w:r>
        <w:rPr/>
        <w:t>de mais de 2 mil atletas da Baixada Santista, Vale do Ribeira e Grande São Paulo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 9ª edição dos Jogos Regionais do Idoso, que começa nesta quinta-feira (7), em São Vicente, contará com a participação de 52 representantes de Itanhaém, sendo 34 mulheres e 18 homens, que competirão nas modalidades: vôlei feminino e masculino, dominó, buraco, truco, dança de salão e coreografia. Esta é a oitava participação da Cidade no campeonato, que já rendeu uma série de medalhas de prata e bronze aos itanhaenses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disputas que acontecem até domingo (10), com mais de 2 mil atletas, de 54 municípios da Baixada Santista, Vale do Paraíba e Grande São Paulo, têm o objetivo de promover a integração das pessoas da terceira idade ao meio social, além de sensibilizar e conscientizar a sociedade como um to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sar das competições se iniciar no dia 7, a abertura do evento será na sexta-feira (8), a partir das 14 horas, no Complexo de Eventos e Convenções da Costa da Mata Atlântica, na Avenida Capitão Luiz Pimenta, 811, no Parque Bitarú, em São Vicente. Durante a cerimônia, estarão presentes a presidente do Fundo Social de Solidariedade de São Paulo, Lú Alckmin, e o secretário estadual da Juventude, Esporte e Lazer, Lars Grae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chefe da delegação, Apolo Rodrigues Neto, que acompanhará a equipe itanhaense, os atletas estão animados com a possibilidade de trazer medalhas. “Estamos indo ao Jori, com a finalidade de conseguir classificação para os Jogos Estaduais do Idoso e, ainda, acreditando na conquista do ouro”.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5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09:00Z</dcterms:created>
  <dc:creator>Comunicacao</dc:creator>
  <dc:description/>
  <dc:language>en-US</dc:language>
  <cp:lastModifiedBy>imprensa</cp:lastModifiedBy>
  <cp:lastPrinted>2005-05-06T15:57:00Z</cp:lastPrinted>
  <dcterms:modified xsi:type="dcterms:W3CDTF">2005-04-06T21:02:00Z</dcterms:modified>
  <cp:revision>3</cp:revision>
  <dc:subject/>
  <dc:title>No próximo dia 06 a empresa responsável pelo transporte urbanos</dc:title>
</cp:coreProperties>
</file>