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2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>NÃO ESQUECER DE COLOCAR A FOTO DA CERIMÔNIA NO SIT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CONHECIMENT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Forssell é condecorado </w:t>
      </w:r>
    </w:p>
    <w:p>
      <w:pPr>
        <w:pStyle w:val="Heading"/>
        <w:rPr/>
      </w:pPr>
      <w:r>
        <w:rPr/>
        <w:t>com título de Comend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prefeito foi gratificado por suas ações a serviço da </w:t>
      </w:r>
    </w:p>
    <w:p>
      <w:pPr>
        <w:pStyle w:val="TextBody"/>
        <w:rPr/>
      </w:pPr>
      <w:r>
        <w:rPr/>
        <w:t>comunidade e em defesa das legítimas tradi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/>
        <w:t>O Salão Branco do Círculo Militar de São Paulo, na Rua Abílio Soares, 1589, no bairro do Ibirapuera, na Capital, foi palco, nesta última quarta-feira (6), para a entrega do título de Comendador da Ordem do Mérito Cívico e Cultural, da Sociedade Brasileira de Heráldica e Humanística Ecológica, Medalhística e Educacional, ao prefeito de Itanhaém, João Carlos Forssell (PSDB). A entidade, que gratificou o prefeito por suas ações a serviço da comunidade e em defesa das legítimas tradições, é responsável por monitorar importantes organismos que atuam por todo o mundo, em defesa da paz duradoura, da sustentabilidade e da consciência ética no planeta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7:00Z</dcterms:created>
  <dc:creator>Comunicacao</dc:creator>
  <dc:description/>
  <dc:language>en-US</dc:language>
  <cp:lastModifiedBy>imp-c512</cp:lastModifiedBy>
  <cp:lastPrinted>2005-05-06T15:57:00Z</cp:lastPrinted>
  <dcterms:modified xsi:type="dcterms:W3CDTF">2005-04-07T16:42:00Z</dcterms:modified>
  <cp:revision>21</cp:revision>
  <dc:subject/>
  <dc:title>No próximo dia 06 a empresa responsável pelo transporte urbanos</dc:title>
</cp:coreProperties>
</file>