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DMINISTR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Forssell faz balanço dos 100 dias de Governo nesta segunda-feira (1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a mostrar o que já foi realizado no Município, o prefeito de Itanhaém dará entrevista coletiva à imprensa, população e a membros de sua colig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róxima segunda-feira (11), o prefeito de Itanhaém, João Carlos Forssell (PSDB), realizará, na Colônia de Férias dos Cabos e Soldados da Polícia Militar do Estado de São Paulo, na Avenida Rui Barbosa, 1860, no bairro Satélite, a coletiva sobre os 100 primeiros dias do Governo </w:t>
      </w:r>
      <w:r>
        <w:rPr>
          <w:rFonts w:cs="Tahoma" w:ascii="Tahoma" w:hAnsi="Tahoma"/>
          <w:i/>
          <w:iCs/>
        </w:rPr>
        <w:t xml:space="preserve">Fazendo Mais Por Você. </w:t>
      </w:r>
    </w:p>
    <w:p>
      <w:pPr>
        <w:pStyle w:val="Recuodecorpodetexto3"/>
        <w:ind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Recuodecorpodetexto3"/>
        <w:ind w:hanging="0"/>
        <w:jc w:val="both"/>
        <w:rPr/>
      </w:pPr>
      <w:r>
        <w:rPr/>
        <w:t>A recepção começa às 8 horas, quando será servido o café da manhã para a imprensa e os membros da coligação. A partir das 9 horas, o prefeito iniciará o balanço, onde a população também poderá comparecer. Na seqüência, Forssell responderá todas as perguntas feitas até às 10h30, prazo limite para o término da coletiv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ab/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24:00Z</dcterms:created>
  <dc:creator>imp182</dc:creator>
  <dc:description/>
  <dc:language>en-US</dc:language>
  <cp:lastModifiedBy>imprensa</cp:lastModifiedBy>
  <dcterms:modified xsi:type="dcterms:W3CDTF">2005-04-08T20:16:00Z</dcterms:modified>
  <cp:revision>4</cp:revision>
  <dc:subject/>
  <dc:title>FINANCIAMENTO</dc:title>
</cp:coreProperties>
</file>