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OMPETIÇÃO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sz w:val="44"/>
          <w:u w:val="none"/>
        </w:rPr>
      </w:pPr>
      <w:r>
        <w:rPr>
          <w:rFonts w:cs="Tahoma" w:ascii="Tahoma" w:hAnsi="Tahoma"/>
          <w:sz w:val="44"/>
          <w:u w:val="none"/>
        </w:rPr>
        <w:t xml:space="preserve">Equipe de surf de Itanhaém </w:t>
      </w:r>
    </w:p>
    <w:p>
      <w:pPr>
        <w:pStyle w:val="Heading"/>
        <w:rPr>
          <w:rFonts w:ascii="Tahoma" w:hAnsi="Tahoma" w:cs="Tahoma"/>
          <w:sz w:val="44"/>
          <w:u w:val="none"/>
        </w:rPr>
      </w:pPr>
      <w:r>
        <w:rPr>
          <w:rFonts w:cs="Tahoma" w:ascii="Tahoma" w:hAnsi="Tahoma"/>
          <w:sz w:val="44"/>
          <w:u w:val="none"/>
        </w:rPr>
        <w:t>disputa paulista em Ubatuba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/>
      </w:pPr>
      <w:r>
        <w:rPr/>
        <w:t xml:space="preserve">O torneio estará decidindo os atletas que irão compor a seleção </w:t>
      </w:r>
    </w:p>
    <w:p>
      <w:pPr>
        <w:pStyle w:val="TextBody"/>
        <w:rPr/>
      </w:pPr>
      <w:r>
        <w:rPr/>
        <w:t>paulista de surf, além de definir o ranking estadual de cidades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Seleção Municipal de Surf de Itanhaém estará disputando, neste sábado e domingo, na Praia de Itamambuca, em Ubatuba, o principal campeonato do País na revelação de novos talentos, o Hang Loose Surf Attack. A competição será dividida em quatro etapas, definindo os campeões estaduais em cinco categorias – júnior (até 18 anos), mirim (no máximo 16), iniciantes (limite de 14), estreantes ou infantil (12 anos) e petit (10 anos).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delegação dos atletas da Associação de Surf do Município formada pelo Cauê Rodrigues (petit), Guilherme Luiz (estreantes), Diego Jhon Jhon (iniciantes), Isac Pereira (mirim), Luan Xavier e Carlos Eduardo (júnior), será comandada pelo chefe da equipe e coordenador de Esportes Radicais, Luiz César da Silva, e pelo professor e técnico das competições oficiais, Rogério Ribeiro. O torneio além de decidir os campeões do Estado e os atletas que irão compor a seleção paulista de surf, também define o ranking estadual de cidades. </w:t>
      </w:r>
    </w:p>
    <w:p>
      <w:pPr>
        <w:pStyle w:val="Corpodetexto2"/>
        <w:ind w:firstLine="708"/>
        <w:rPr/>
      </w:pPr>
      <w:r>
        <w:rPr/>
        <w:t>Depois de Ubatuba, o Hang Loose Surf Attack terá etapas, nos dias 9 e 10 de julho, na Praia dos Pescadores, em Itanhaém; nos dias 27 e 28 de agosto, na Praia de Juquehy, em São Sebastião e fechando o Circuito, nos dias 8 e 9 de outubro, na Praia do Tombo, em Guarujá. A equipe de Itanhaém tem o apoio do Governo Municipal de Itanhaém, Coordenadoria de Esportes Radicais sob a supervisão da Associação de Surf de Itanhaém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amais 1616/307/314</w:t>
      </w:r>
    </w:p>
    <w:p>
      <w:pPr>
        <w:pStyle w:val="Corpodetexto2"/>
        <w:ind w:firstLine="70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sectPr>
      <w:type w:val="nextPage"/>
      <w:pgSz w:w="12240" w:h="15840"/>
      <w:pgMar w:left="1134" w:right="36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37:00Z</dcterms:created>
  <dc:creator>Tur20</dc:creator>
  <dc:description/>
  <dc:language>en-US</dc:language>
  <cp:lastModifiedBy>imp-c512</cp:lastModifiedBy>
  <dcterms:modified xsi:type="dcterms:W3CDTF">2005-04-08T20:53:00Z</dcterms:modified>
  <cp:revision>6</cp:revision>
  <dc:subject/>
  <dc:title>EQUIPE DE ITANHAÉM DISPUTA PAULISTA EM UBATUBA</dc:title>
</cp:coreProperties>
</file>