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  <w:u w:val="none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  <w:u w:val="none"/>
          </w:rPr>
          <w:t>www.itanhaem.sp.gov.br</w:t>
        </w:r>
      </w:hyperlink>
    </w:p>
    <w:p>
      <w:pPr>
        <w:pStyle w:val="Heading2"/>
        <w:ind w:firstLine="708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EVENTO COUNTRY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/>
      </w:pPr>
      <w:r>
        <w:rPr/>
        <w:t>Itanhaém Rodeo Festival movimentará</w:t>
      </w:r>
    </w:p>
    <w:p>
      <w:pPr>
        <w:pStyle w:val="TextBody"/>
        <w:rPr/>
      </w:pPr>
      <w:r>
        <w:rPr/>
        <w:t>mais de R$ 4 milhões em apenas dez di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jc w:val="center"/>
        <w:rPr/>
      </w:pPr>
      <w:r>
        <w:rPr/>
        <w:t xml:space="preserve">O evento, a ser realizado de 15 a 24 de abril, </w:t>
      </w:r>
      <w:r>
        <w:rPr>
          <w:rFonts w:cs="Tahoma"/>
          <w:color w:val="000000"/>
        </w:rPr>
        <w:t xml:space="preserve">numa área de 22 mil m², </w:t>
      </w:r>
      <w:r>
        <w:rPr>
          <w:rFonts w:cs="Tahoma"/>
          <w:color w:val="000000"/>
          <w:szCs w:val="27"/>
        </w:rPr>
        <w:t xml:space="preserve">no trevo de entrada </w:t>
      </w:r>
    </w:p>
    <w:p>
      <w:pPr>
        <w:pStyle w:val="Corpodetexto2"/>
        <w:jc w:val="center"/>
        <w:rPr/>
      </w:pPr>
      <w:r>
        <w:rPr>
          <w:rFonts w:cs="Tahoma"/>
          <w:color w:val="000000"/>
          <w:szCs w:val="27"/>
        </w:rPr>
        <w:t>do bairro Cibratel I,</w:t>
      </w:r>
      <w:r>
        <w:rPr/>
        <w:t xml:space="preserve"> espera receber mais de 400 mil pessoas e criar 600 postos de trabal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Itanhaém está preste a se tornar palco para a realização de um dos maiores eventos country dos últimos tempos. Mais de 400 mil pessoas são esperadas no </w:t>
      </w:r>
      <w:r>
        <w:rPr>
          <w:rFonts w:cs="Tahoma" w:ascii="Tahoma" w:hAnsi="Tahoma"/>
          <w:i/>
        </w:rPr>
        <w:t>Itanhaém Rodeo Festival</w:t>
      </w:r>
      <w:r>
        <w:rPr>
          <w:rFonts w:cs="Tahoma" w:ascii="Tahoma" w:hAnsi="Tahoma"/>
          <w:iCs/>
        </w:rPr>
        <w:t>,</w:t>
      </w:r>
      <w:r>
        <w:rPr>
          <w:rFonts w:cs="Tahoma" w:ascii="Tahoma" w:hAnsi="Tahoma"/>
        </w:rPr>
        <w:t xml:space="preserve"> que, além de sediar, de 15 a 24 de abril, campeonatos de montaria e grandes shows de música brasileira, irá criar 600 novos postos de trabalho e gerar mais de R$ 4 milhões para a economia local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valor, que equivale a, aproximadamente, 5% da Receita do Município, será angariado, em apenas dez dias, com a venda de ingressos e a comercialização de produtos e alimentos oferecidos em um espaço de 8 mil m², onde será montada, dentro da estrutura do rodeio, uma praça de alimentação, com 60 barracas, e um parque de diversõ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A estrutura montada numa área de 22 mil m², </w:t>
      </w:r>
      <w:r>
        <w:rPr>
          <w:rFonts w:cs="Tahoma" w:ascii="Tahoma" w:hAnsi="Tahoma"/>
          <w:color w:val="000000"/>
          <w:szCs w:val="27"/>
        </w:rPr>
        <w:t>no trevo de entrada do bairro Cibratel I, na altura do Km 327 da Rodovia Pe. Manoel da Nóbrega (SP-55)</w:t>
      </w:r>
      <w:r>
        <w:rPr>
          <w:rFonts w:cs="Tahoma" w:ascii="Tahoma" w:hAnsi="Tahoma"/>
        </w:rPr>
        <w:t>, abrigará o evento, que promete marcar as comemorações dos 473 anos da Cidade, com arquibancadas para seis mil pessoas, 120 camarotes vips, 52 camarotes e um espaço para nove mil pessoas ao redor da arena de competi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Durante todo o </w:t>
      </w:r>
      <w:r>
        <w:rPr>
          <w:rFonts w:cs="Tahoma" w:ascii="Tahoma" w:hAnsi="Tahoma"/>
          <w:i/>
          <w:iCs/>
        </w:rPr>
        <w:t>Itanhaém Rodeo Festival</w:t>
      </w:r>
      <w:r>
        <w:rPr>
          <w:rFonts w:cs="Tahoma" w:ascii="Tahoma" w:hAnsi="Tahoma"/>
        </w:rPr>
        <w:t>, os participantes se agitarão ao som de grandes shows. Nos três primeiros dias, quando será realizado o Campeonato Regional de Montaria em Touro e Cavalo, a animação ficará por conta do grupo de axé Batom na Cueca e das duplas sertanejas Rick e Renner e Renny e Ronne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entre os dias 20 e 24 de abril, quando acontecerá a etapa nacional da competição de Profissionais de Rodeio em Touro (PRT), o público irá cantar e dançar ao som das duplas Teodoro &amp; Sampaio, Marlon &amp; Maicon, Felipe &amp; Falcão, Chitãozinho &amp; Xororó e Bruno &amp; Marrone. A festa country, que terá, também, a participação dos locutores Waltinho dos Santos, Gleydson Rodrigues, Marcílio Barbosa e Leandro Sato, contará, ainda, com a escolha da Rainha do Rodeio e a apresentação dos palhaços da Equipe Babalú.</w:t>
      </w:r>
    </w:p>
    <w:p>
      <w:pPr>
        <w:pStyle w:val="Corpodetexto3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Corpodetexto3"/>
        <w:rPr/>
      </w:pPr>
      <w:r>
        <w:rPr>
          <w:b/>
        </w:rPr>
        <w:t>Ingressos –</w:t>
      </w:r>
      <w:r>
        <w:rPr/>
        <w:t xml:space="preserve"> Os interessados em participar da festa country, realizada pela Hot Som e produzida por Adilson Barison, com o apoio do Governo Municipal de Itanhaém, podem reservar seus lugares com antecedência. De acordo com a organização, cada camarote vip tem capacidade para 10 pessoas e pode ser adquirida, para os 10 dias, por R$2.200,00. Já os camarotes, que comportam o mesmo número de pessoas, custam R$1.100,00.</w:t>
      </w:r>
    </w:p>
    <w:p>
      <w:pPr>
        <w:pStyle w:val="Corpodetexto3"/>
        <w:ind w:firstLine="708"/>
        <w:rPr/>
      </w:pPr>
      <w:r>
        <w:rPr/>
        <w:t xml:space="preserve">Quem preferir ficar na arquibancada vip, que abrigará 3 mil participantes, pode comprar o pacote para todos os dias por R$ 60,00. Já o público que ficar na arquibancada ou na área em volta da arena pagará, a cada dia, sua entrada com um quilo de alimento não perecível. Para obter mais informações basta acessar o site www.rodeofestival.com.br ou entrar em contato com os organizadores, Alexandre Ferreira de Souza ou Adriano Ferreira de Souza pelo telefone (13) 3422-2452. 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22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35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i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0:01:00Z</dcterms:created>
  <dc:creator>imprensa</dc:creator>
  <dc:description/>
  <dc:language>en-US</dc:language>
  <cp:lastModifiedBy>imp-c512</cp:lastModifiedBy>
  <dcterms:modified xsi:type="dcterms:W3CDTF">2005-04-08T20:25:00Z</dcterms:modified>
  <cp:revision>3</cp:revision>
  <dc:subject/>
  <dc:title>Itanhaém Rodeo Festival promete agitar o Litoral Paulista</dc:title>
</cp:coreProperties>
</file>