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/>
          <w:i/>
          <w:iCs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/>
          <w:i/>
          <w:iCs/>
          <w:color w:val="0000FF"/>
          <w:sz w:val="22"/>
        </w:rPr>
      </w:pPr>
      <w:r>
        <w:rPr>
          <w:b/>
          <w:i/>
          <w:iCs/>
          <w:color w:val="0000FF"/>
          <w:sz w:val="22"/>
        </w:rPr>
      </w:r>
    </w:p>
    <w:p>
      <w:pPr>
        <w:pStyle w:val="TextBody"/>
        <w:jc w:val="center"/>
        <w:rPr/>
      </w:pPr>
      <w:r>
        <w:rPr>
          <w:rStyle w:val="StrongEmphasis"/>
          <w:rFonts w:cs="Tahoma"/>
          <w:b w:val="false"/>
          <w:u w:val="single"/>
        </w:rPr>
        <w:t>APRIMORAMENTO</w:t>
      </w:r>
    </w:p>
    <w:p>
      <w:pPr>
        <w:pStyle w:val="TextBody"/>
        <w:jc w:val="center"/>
        <w:rPr>
          <w:rStyle w:val="StrongEmphasis"/>
          <w:rFonts w:cs="Tahoma"/>
          <w:b w:val="false"/>
          <w:b w:val="false"/>
          <w:u w:val="singl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48"/>
        </w:rPr>
        <w:t xml:space="preserve">CETPI abre inscrições para </w:t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48"/>
        </w:rPr>
        <w:t>cursos nesta terça-feira (12)</w:t>
      </w:r>
    </w:p>
    <w:p>
      <w:pPr>
        <w:pStyle w:val="TextBody"/>
        <w:spacing w:lineRule="auto" w:line="360"/>
        <w:rPr>
          <w:rStyle w:val="StrongEmphasis"/>
          <w:rFonts w:cs="Tahoma"/>
          <w:b w:val="false"/>
          <w:b w:val="false"/>
          <w:i/>
          <w:i/>
          <w:sz w:val="48"/>
        </w:rPr>
      </w:pPr>
      <w:r>
        <w:rPr/>
      </w:r>
    </w:p>
    <w:p>
      <w:pPr>
        <w:pStyle w:val="Heading3"/>
        <w:rPr/>
      </w:pPr>
      <w:r>
        <w:rPr/>
        <w:t xml:space="preserve">Manutenção de computadores, tapeçaria, pintura em alto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relevo e biscuit são alguns dos cursos oferecidos gratuitament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TextBodyIndent"/>
        <w:rPr/>
      </w:pPr>
      <w:r>
        <w:rPr/>
        <w:t>As inscrições para os cursos do Centro de Treinamento Profissionalizante (CETPI), de Itanhaém, abre inscrições nesta terça-feira (12), para os cursos de Marcenaria-Nautimodelismo (miniatura de barco), Biscuit, Manutenção de Computadores, Pintura em Alto Relevo, Tapeçaria, Bordado e Ornamentação em Telha. Os interessados devem comparecer na Rua Vitor Meireles, 35, no Belas Artes, das 13 às 21 horas.</w:t>
      </w:r>
    </w:p>
    <w:p>
      <w:pPr>
        <w:pStyle w:val="TextBodyIndent"/>
        <w:rPr/>
      </w:pPr>
      <w:r>
        <w:rPr/>
        <w:t>Os curso com duração de 100 horas/aula, são totalmente gratuitos e com início em maio, com exceção, para Bordado e Ornamentação em Telha, que começam em junho. As inscrições acontecem até o dia 26 e os interessados devem levar CPF original, além de uma cópia do documento de identidade (RG). Mais informações pelo telefone 3426 35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TUALIZAÇÃO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Aposentados e pensionistas devem fazer o recadastramento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Os interessados têm até 12 de maio para comparecer no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Departamento de Recursos Humanos da Prefeitura de Itanhaém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Os aposentados e pensionistas da Prefeitura Municipal de Itanhaém devem comparecer ao Departamento de Recursos Humanos, na Avenida Washington Luiz, 75, no Centro, até o dia 12 de maio, para efetuar o recadastramento anual. É necessário apresentar o original do documento de identidade (R.G) e cópia do comprovante de residência atualizado. Aqueles que não comparecerem terão os pagamentos suspensos. Informações pelo telefone 3421 1600 ramal 33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  <w:r>
        <w:rPr>
          <w:rFonts w:cs="Tahoma" w:ascii="Tahoma" w:hAnsi="Tahoma"/>
        </w:rPr>
        <w:br/>
      </w:r>
    </w:p>
    <w:sectPr>
      <w:type w:val="nextPage"/>
      <w:pgSz w:w="12240" w:h="15840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1:30:00Z</dcterms:created>
  <dc:creator>imp-c512</dc:creator>
  <dc:description/>
  <dc:language>en-US</dc:language>
  <cp:lastModifiedBy>Silvio</cp:lastModifiedBy>
  <dcterms:modified xsi:type="dcterms:W3CDTF">2005-04-12T22:05:00Z</dcterms:modified>
  <cp:revision>4</cp:revision>
  <dc:subject/>
  <dc:title>Secretaria de Educação de Itanhaém abre inscrições para docentes</dc:title>
</cp:coreProperties>
</file>