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360"/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360"/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/>
      </w:pPr>
      <w:r>
        <w:rPr/>
        <w:t>DESENVOLVIMENTO</w:t>
      </w:r>
    </w:p>
    <w:p>
      <w:pPr>
        <w:pStyle w:val="Heading"/>
        <w:spacing w:lineRule="auto" w:line="2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240"/>
        <w:rPr>
          <w:b/>
          <w:b/>
          <w:bCs/>
          <w:sz w:val="48"/>
          <w:u w:val="none"/>
        </w:rPr>
      </w:pPr>
      <w:r>
        <w:rPr>
          <w:b/>
          <w:bCs/>
          <w:sz w:val="48"/>
          <w:u w:val="none"/>
        </w:rPr>
        <w:t xml:space="preserve">Secretário de Turismo de Itanhaém apresenta projetos em Brasília </w:t>
      </w:r>
    </w:p>
    <w:p>
      <w:pPr>
        <w:pStyle w:val="Normal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m encontro com o ministro do Turismo, Valfrido dos Mares Guia, o secretário, Antonio Jóia Filho, expôs planos para melhorias na Praia do Sonho, no Rio Itanhaém e em vias urbanas</w:t>
      </w:r>
    </w:p>
    <w:p>
      <w:pPr>
        <w:pStyle w:val="Normal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p>
      <w:pPr>
        <w:pStyle w:val="Corpodetexto3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Corpodetexto3"/>
        <w:rPr/>
      </w:pPr>
      <w:r>
        <w:rPr/>
        <w:t>O secretário de Turismo de Itanhaém, Antonio Jóia Filho, esteve em Brasília, na última quarta-feira (6), reunido com o ministro do Turismo, Valfrido dos Mares Guia, para representar o prefeito, João Carlos Forssell (PSDB). A audiência, intermediada pelo Deputado Federal Arnaldo Faria de Sá (PTB), teve como objetivo o fortalecimento dos vínculos políticos entre o Município e o órgão Federal para o desenvolvimento de projetos e solicitações de recurs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urante o encontro, o secretário expôs os trabalhos que já vêm sendo realizados para o desenvolvimento turístico, econômico e social da Cidade, e apresentou planos para melhoria de vias urbanas, restauração de barracas localizadas na Praia do Sonho e solução do acúmulo de areia no Rio Itanhaém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Jóia Filho, o encontro teve um excelente significado para o Município, uma vez que Itanhaém ainda não havia sido representada na Esplanada dos Ministérios, em Brasília, no Distrito Federal. “Este primeiro contato foi extremamente proveitoso e fundamental para abrirmos os caminhos do desenvolvimento da Cidade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dia 7, a reunião foi com o Diretor do Departamento de Infra-estrutura Turística do Ministério, Esdras Costa do Nascimento, que confirmou para o mês de maio a presença da comitiva da Esplanada no Município para verificar os problemas que a Cidade apresenta. “Vamos aproveitar para fazer um diagnóstico completo do que o Itanhaém necessita. O Governo Federal está disposto a colaborar com o crescimento da Cidade”, destacou Jóia Filho.</w:t>
      </w:r>
    </w:p>
    <w:p>
      <w:pPr>
        <w:pStyle w:val="Corpodetexto3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8"/>
        <w:rPr>
          <w:rStyle w:val="StrongEmphasis"/>
          <w:b w:val="false"/>
          <w:b w:val="false"/>
          <w:sz w:val="22"/>
        </w:rPr>
      </w:pPr>
      <w:r>
        <w:rPr>
          <w:rFonts w:cs="Tahoma"/>
        </w:rPr>
      </w:r>
    </w:p>
    <w:p>
      <w:pPr>
        <w:pStyle w:val="Heading3"/>
        <w:ind w:firstLine="708"/>
        <w:rPr>
          <w:b/>
          <w:b/>
          <w:sz w:val="28"/>
        </w:rPr>
      </w:pPr>
      <w:r>
        <w:rPr>
          <w:rStyle w:val="StrongEmphasis"/>
          <w:rFonts w:eastAsia="Tahoma"/>
          <w:sz w:val="28"/>
        </w:rPr>
        <w:t xml:space="preserve"> </w:t>
      </w:r>
      <w:r>
        <w:rPr>
          <w:rStyle w:val="StrongEmphasis"/>
          <w:sz w:val="28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81">
    <w:name w:val="style8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32:00Z</dcterms:created>
  <dc:creator/>
  <dc:description/>
  <dc:language>en-US</dc:language>
  <cp:lastModifiedBy>Silvio</cp:lastModifiedBy>
  <cp:lastPrinted>2005-04-11T11:24:00Z</cp:lastPrinted>
  <dcterms:modified xsi:type="dcterms:W3CDTF">2005-04-12T23:09:00Z</dcterms:modified>
  <cp:revision>5</cp:revision>
  <dc:subject/>
  <dc:title>Itanhaém Rodeo Festival promete agitar o Litoral Paulista</dc:title>
</cp:coreProperties>
</file>