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360"/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360"/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2"/>
        <w:spacing w:lineRule="auto" w:line="36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PREVENÇÃ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Departamento de Esportes promove palestra de primeiros socorr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jc w:val="center"/>
        <w:rPr/>
      </w:pPr>
      <w:r>
        <w:rPr/>
        <w:t>O encontro entre o quadro de funcionários do setor serviu para a orientação no pré-atendimento hospital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epartamento de Esportes, da Secretaria de Educação, Cultura e Esportes de Itanhaém, promoveu, no último dia 6, a 1ª Palestra de Primeiros Socorros, no auditório da Colônia de Férias da Companhia Metropolitana de Transporte Coletivo (CMTC). O objetivo do evento era orientar e capacitar os funcionários do departamento para o atendimento de praticantes de atividades esportivas em caso de algum mal súbito ou acident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ministrar a palestra foram convidados o sargento Abelardo Valle e o soldado Thiago Bonini, que pertencem ao 2º Sub Grupo de Bombeiro do Posto 23 de Salvamento Aquático. Segundo o sargento, este é um trabalho institucional do Corpo de Bombeiro que visa a orientação de pessoas para prestação de socorr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diretor de Esportes, Adriano Dias de Oliveira, o encontrou serviu para preparar o quadro de funcionários para o pré- atendimento hospitalar. “Lidamos com muitas pessoas em diversas atividades esportivas. Por isso, devemos estar preparados para qualquer ocasião. Não sabemos quando alguém pode precisar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intenção do diretor de Esportes é que o curso seja realizado a cada seis meses para garantir que o quadro de funcionários que integra o Departamento mantenha-se sempre atualizado. “Nossa intenção é desenvolver um trabalho contínuo de reciclagem das técnicas de atendimento”. 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Heading3"/>
        <w:ind w:firstLine="708"/>
        <w:rPr>
          <w:rStyle w:val="StrongEmphasis"/>
          <w:b w:val="false"/>
          <w:b w:val="false"/>
          <w:sz w:val="22"/>
        </w:rPr>
      </w:pPr>
      <w:r>
        <w:rPr>
          <w:rFonts w:cs="Tahoma"/>
        </w:rPr>
      </w:r>
    </w:p>
    <w:p>
      <w:pPr>
        <w:pStyle w:val="Heading3"/>
        <w:ind w:firstLine="708"/>
        <w:rPr>
          <w:b/>
          <w:b/>
          <w:sz w:val="28"/>
        </w:rPr>
      </w:pPr>
      <w:r>
        <w:rPr>
          <w:rStyle w:val="StrongEmphasis"/>
          <w:rFonts w:eastAsia="Tahoma"/>
          <w:sz w:val="28"/>
        </w:rPr>
        <w:t xml:space="preserve"> </w:t>
      </w:r>
      <w:r>
        <w:rPr>
          <w:rStyle w:val="StrongEmphasis"/>
          <w:sz w:val="28"/>
        </w:rPr>
        <w:t>PREFEITURA MUNICIPAL DE ITANHAÉM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 xml:space="preserve">Rua Washington Luiz, 75, Centro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Tahoma" w:cs="Tahoma" w:ascii="Tahoma" w:hAnsi="Tahoma"/>
        </w:rPr>
        <w:t xml:space="preserve"> </w:t>
      </w: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yle81">
    <w:name w:val="style81"/>
    <w:basedOn w:val="Fontepargpadro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i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1:41:00Z</dcterms:created>
  <dc:creator/>
  <dc:description/>
  <dc:language>en-US</dc:language>
  <cp:lastModifiedBy>imp-c512</cp:lastModifiedBy>
  <cp:lastPrinted>2005-04-11T11:24:00Z</cp:lastPrinted>
  <dcterms:modified xsi:type="dcterms:W3CDTF">2005-04-11T22:24:00Z</dcterms:modified>
  <cp:revision>6</cp:revision>
  <dc:subject/>
  <dc:title>Itanhaém Rodeo Festival promete agitar o Litoral Paulista</dc:title>
</cp:coreProperties>
</file>