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 w:val="false"/>
          <w:b w:val="false"/>
          <w:color w:val="808080"/>
          <w:sz w:val="22"/>
        </w:rPr>
      </w:pPr>
      <w:r>
        <w:rPr>
          <w:rFonts w:cs="Tahoma" w:ascii="Tahoma" w:hAnsi="Tahoma"/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rFonts w:cs="Tahoma" w:ascii="Tahoma" w:hAnsi="Tahoma"/>
            <w:b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2"/>
          </w:rPr>
          <w:t>www.itanhaem.sp.gov.br</w:t>
        </w:r>
      </w:hyperlink>
    </w:p>
    <w:p>
      <w:pPr>
        <w:pStyle w:val="Heading2"/>
        <w:ind w:firstLine="708"/>
        <w:rPr>
          <w:rFonts w:ascii="Tahoma" w:hAnsi="Tahoma" w:cs="Tahoma"/>
          <w:b w:val="false"/>
          <w:b w:val="false"/>
          <w:color w:val="0000FF"/>
          <w:sz w:val="22"/>
        </w:rPr>
      </w:pPr>
      <w:r>
        <w:rPr>
          <w:rFonts w:cs="Tahoma"/>
          <w:b w:val="false"/>
          <w:color w:val="0000FF"/>
          <w:sz w:val="22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  <w:t>ATUALIZAÇÃO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sz w:val="52"/>
        </w:rPr>
        <w:t>Aposentados e pensionistas devem fazer o recadastramento</w:t>
      </w:r>
    </w:p>
    <w:p>
      <w:pPr>
        <w:pStyle w:val="TextBody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 w:val="false"/>
          <w:i/>
          <w:sz w:val="24"/>
        </w:rPr>
        <w:t xml:space="preserve">Os interessados têm até 12 de maio para comparecer no 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 w:val="false"/>
          <w:i/>
          <w:sz w:val="24"/>
        </w:rPr>
        <w:t>Departamento de Recursos Humanos da Prefeitura de Itanhaém</w:t>
      </w:r>
    </w:p>
    <w:p>
      <w:pPr>
        <w:pStyle w:val="TextBody"/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 w:val="false"/>
          <w:i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aposentados e pensionistas da Prefeitura Municipal de Itanhaém devem comparecer ao Departamento de Recursos Humanos, na Avenida Washington Luiz, 75, no Centro, até o dia 12 de maio, para efetuar o recadastramento anual. É necessário apresentar o original do documento de identidade (R.G) e cópia do comprovante de residência atualizado. Aqueles que não comparecerem terão os pagamentos suspensos. Informações pelo telefone 3421 1600 ramal 333.</w:t>
      </w:r>
    </w:p>
    <w:p>
      <w:pPr>
        <w:pStyle w:val="Heading3"/>
        <w:ind w:hanging="0"/>
        <w:rPr>
          <w:rStyle w:val="StrongEmphasis"/>
          <w:rFonts w:ascii="Tahoma" w:hAnsi="Tahoma" w:cs="Tahoma"/>
        </w:rPr>
      </w:pPr>
      <w:r>
        <w:rPr>
          <w:rFonts w:cs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39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20:30:00Z</dcterms:created>
  <dc:creator>imp182</dc:creator>
  <dc:description/>
  <dc:language>en-US</dc:language>
  <cp:lastModifiedBy>imprensa</cp:lastModifiedBy>
  <cp:lastPrinted>2005-03-29T18:26:00Z</cp:lastPrinted>
  <dcterms:modified xsi:type="dcterms:W3CDTF">2005-04-11T21:45:00Z</dcterms:modified>
  <cp:revision>3</cp:revision>
  <dc:subject/>
  <dc:title>A Secretaria de Saúde Itanhaém abrirá inscrição para o Processo Seletivo, contrato por prazo determinado, para Enfermeiro e Té</dc:title>
</cp:coreProperties>
</file>