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  <w:u w:val="none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  <w:u w:val="none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ARTICIPAÇÃ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 xml:space="preserve">Estande de Itanhaém é visitado por </w:t>
      </w:r>
    </w:p>
    <w:p>
      <w:pPr>
        <w:pStyle w:val="TextBody"/>
        <w:rPr/>
      </w:pPr>
      <w:r>
        <w:rPr/>
        <w:t>autoridades regionais e estadu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/>
        <w:t>Montado até o próximo sábado (16), no 49º Congresso Estadual de Municípios,</w:t>
      </w:r>
    </w:p>
    <w:p>
      <w:pPr>
        <w:pStyle w:val="Corpodetexto2"/>
        <w:jc w:val="center"/>
        <w:rPr/>
      </w:pPr>
      <w:r>
        <w:rPr>
          <w:rFonts w:eastAsia="Tahoma"/>
        </w:rPr>
        <w:t xml:space="preserve"> </w:t>
      </w:r>
      <w:r>
        <w:rPr/>
        <w:t xml:space="preserve">em Praia Grande, o espaço disponibiliza materiais de divulgação da Cida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gunda-feira (11), durante a abertura do 49º Congresso Estadual de Municípios, no Centro de Convenções de Praia Grande, na avenida Ayrton Senna, o estande de Itanhaém, que ficará no local até o próximo sábado (16), data do encerramento que contará com a presença do governador do Estado de São Paulo, Geraldo Alckmin, recebeu a visita de várias autoridades regionais e estadua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do em uma área de três m², o espaço conta diariamente com a presença de dois funcionários da Secretaria Municipal de Turismo, capacitados para dar todas as orientações, e ainda, fazer a distribuição dos materiais de divulgação do Município. No local há também um vídeo promocional com duração de sete minutos que mostra desde as belezas naturais até a movimentação noturna de Itanhaém.</w:t>
      </w:r>
    </w:p>
    <w:p>
      <w:pPr>
        <w:pStyle w:val="TextBodyIndent"/>
        <w:rPr/>
      </w:pPr>
      <w:r>
        <w:rPr/>
        <w:t>Somente durante a abertura do congresso, passaram pelo estande, autoridades políticas da Região, como o prefeito de São Vicente, Tércio Garcia e o ex-prefeito de Santos, Beto Mansur, além do presidente da Assembléia Legislativa, Rodrigo Garcia, o senador paulista, delegado Romeu Tuma e seu filho o deputado estadual, Romeu Tuma Júnior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Saúde – </w:t>
      </w:r>
      <w:r>
        <w:rPr/>
        <w:t>Durante o congresso, o deputado estadual, Marcelo Bueno, deu a notícia que o hospital de Itanhaém será finalmente aberto. De acordo com o deputado, a Secretaria Municipal de Saúde contará com a Escola Paulista de Medicina, vinculada à Universidade Federal de São Paulo, que assumirá a administração. “Chegamos à conclusão que para garantir mais rapidez no repasse de verbas, uma Oscip deveria ser criada para gerenciar o hospital”.</w:t>
      </w:r>
    </w:p>
    <w:p>
      <w:pPr>
        <w:pStyle w:val="TextBodyIndent"/>
        <w:ind w:hanging="0"/>
        <w:rPr/>
      </w:pPr>
      <w:r>
        <w:rPr/>
        <w:tab/>
        <w:t>A negociação com a Escola Paulista de Medicina está praticamente concluída e a implantação da Organização da Sociedade Civil de Interesse Público (Oscip) já está sendo providenciada. Ainda segundo Bueno, esta decisão torna possível, sua conversa com o Secretário de Estado da Saúde, Luiz Roberto Barradas, que tem como finalidade conseguir a contrapartida estadual necessária para finalmente abrir as portas do Hospital Regional de Itanhaém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35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6:00Z</dcterms:created>
  <dc:creator>imprensa</dc:creator>
  <dc:description/>
  <dc:language>en-US</dc:language>
  <cp:lastModifiedBy>imp-c512</cp:lastModifiedBy>
  <dcterms:modified xsi:type="dcterms:W3CDTF">2005-04-13T15:48:00Z</dcterms:modified>
  <cp:revision>33</cp:revision>
  <dc:subject/>
  <dc:title>Itanhaém Rodeo Festival promete agitar o Litoral Paulista</dc:title>
</cp:coreProperties>
</file>