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CAU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Secretaria Municipal de Segurança </w:t>
      </w:r>
    </w:p>
    <w:p>
      <w:pPr>
        <w:pStyle w:val="TextBody"/>
        <w:rPr/>
      </w:pPr>
      <w:r>
        <w:rPr/>
        <w:t>prepara esquema especial para o Rode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evento contará com a ação conjunta entre policias </w:t>
      </w:r>
    </w:p>
    <w:p>
      <w:pPr>
        <w:pStyle w:val="Corpodetexto2"/>
        <w:rPr/>
      </w:pPr>
      <w:r>
        <w:rPr/>
        <w:t>da Região, Força Tática, Rota e Guarda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Para garantir a segurança, das mais de 400 mil pessoas, que estão sendo aguardadas para um dos maiores eventos country do País, o </w:t>
      </w:r>
      <w:r>
        <w:rPr>
          <w:rFonts w:cs="Tahoma" w:ascii="Tahoma" w:hAnsi="Tahoma"/>
          <w:i/>
          <w:iCs/>
        </w:rPr>
        <w:t xml:space="preserve">Itanhaém Rodeo Festival, </w:t>
      </w:r>
      <w:r>
        <w:rPr>
          <w:rFonts w:cs="Tahoma" w:ascii="Tahoma" w:hAnsi="Tahoma"/>
        </w:rPr>
        <w:t xml:space="preserve">que inicia na próxima sexta-feira (15), a secretaria de Segurança e Trânsito de Itanhaém está preparando esquema especial de segurança. Serão convocados 75 orientadores, que trabalharam durante a temporada de Verão, 40 guardas municipais e 30 policiais militares, que operaram em escala extra para não atrapalharem a rotina profissional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solicitado também, o apoio de PMs das Rondas Ostensivas Tobias de Aguiar (ROTA), seis policiais da cavalaria do Guarujá, duas bases móveis da PM de Peruíbe e de Mongaguá e o auxílio da Força Tática dos Batalhões de Guarujá, Santos, São Vicente e Praia Grande, além de 20 seguranças especializados que farão a segurança dos camarote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 este policiamento será dividido para atuar em cada espaço, dos 22 mil² de estrutura, da festa country. Sendo que, o estacionamento, um dos setores que causam maior preocupação em eventos de grande porte, pois na maioria dos casos, os automóveis ficam vulneráveis a ação de bandidos, terá atenção especial para inibir qualquer tipo de roubo ou furto de veículos. Nesses lugares, haverá patrulhamento motorizado intensivo por toda área e imediaç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o trânsito, a Guarda Municipal estará colaborando na orientação dos motoristas para as vias de acesso ao rodeio. Além das medidas de policiamento, a área total do evento que abriga, uma arquibancada para 6 mil pessoas, 120 salas vips, 52 camarotes, um espaço</w:t>
      </w:r>
      <w:r>
        <w:rPr/>
        <w:t xml:space="preserve"> </w:t>
      </w:r>
      <w:r>
        <w:rPr>
          <w:rFonts w:cs="Tahoma" w:ascii="Tahoma" w:hAnsi="Tahoma"/>
        </w:rPr>
        <w:t>para nove mil pessoas ao redor do cercado de competição e 8 mil m² destinados a praça de alimentação e parques de diversões, o local terá uma equipe de brigada especializada em ações emergenciais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1906" w:h="16838"/>
      <w:pgMar w:left="1134" w:right="357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19:00Z</dcterms:created>
  <dc:creator/>
  <dc:description/>
  <dc:language>en-US</dc:language>
  <cp:lastModifiedBy>Silvio</cp:lastModifiedBy>
  <dcterms:modified xsi:type="dcterms:W3CDTF">2005-04-13T20:23:00Z</dcterms:modified>
  <cp:revision>3</cp:revision>
  <dc:subject/>
  <dc:title>Para garantir a segurança de um dos maiores eventos country do País, o Itanhaém Rodeo Festival que terá início na próxima sext</dc:title>
</cp:coreProperties>
</file>