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TextBody"/>
        <w:rPr>
          <w:u w:val="single"/>
        </w:rPr>
      </w:pPr>
      <w:r>
        <w:rPr>
          <w:u w:val="single"/>
        </w:rPr>
        <w:t>NEGÓCIO</w:t>
      </w:r>
    </w:p>
    <w:p>
      <w:pPr>
        <w:pStyle w:val="TextBody"/>
        <w:rPr>
          <w:rStyle w:val="Emphasis"/>
          <w:b/>
          <w:b/>
          <w:bCs/>
        </w:rPr>
      </w:pPr>
      <w:r>
        <w:rPr>
          <w:b/>
          <w:bCs/>
          <w:sz w:val="48"/>
        </w:rPr>
        <w:t>Itanhaém Rodeo Festival                    promove feira agropecuária</w:t>
      </w:r>
    </w:p>
    <w:p>
      <w:pPr>
        <w:pStyle w:val="TextBody"/>
        <w:rPr/>
      </w:pPr>
      <w:r>
        <w:rPr>
          <w:rStyle w:val="Emphasis"/>
        </w:rPr>
        <w:t>De 15 a 24 de abril, cerca de 400 mil pessoas poderão apreciar e,                                            até mesmo, adquirir produtos e animais expostos na mini-fazenda montada                                               no mais esperado evento country dos últimos tempos</w:t>
      </w:r>
    </w:p>
    <w:p>
      <w:pPr>
        <w:pStyle w:val="TextBody"/>
        <w:spacing w:lineRule="auto" w:line="360"/>
        <w:jc w:val="both"/>
        <w:rPr/>
      </w:pPr>
      <w:r>
        <w:rPr/>
        <w:t xml:space="preserve">Como se não bastasse oferecer grandes shows de música brasileira e sediar campeonatos regionais e nacionais de montaria em touro e cavalo, o </w:t>
      </w:r>
      <w:r>
        <w:rPr>
          <w:i/>
          <w:iCs/>
        </w:rPr>
        <w:t>Itanhaém Rodeo Festival</w:t>
      </w:r>
      <w:r>
        <w:rPr/>
        <w:t>, uma das mais esperadas festas country dos últimos tempos, que será realizada de 15 a 24 de abril, a partir das 19 horas, promoverá uma exposição de produtos e animais agropecuários, numa mini-fazenda montada em 512 m².</w:t>
      </w:r>
    </w:p>
    <w:p>
      <w:pPr>
        <w:pStyle w:val="TextBody"/>
        <w:spacing w:lineRule="auto" w:line="360"/>
        <w:jc w:val="both"/>
        <w:rPr/>
      </w:pPr>
      <w:r>
        <w:rPr/>
        <w:t xml:space="preserve">Na ocasião, os cerca de 400 mil participantes aguardados pela organização do evento poderão conhecer animais premiados de pequeno e grande porte, como carneiros, bodes, cabras, porcos e búfalos, e adquirir produtos naturais e agroindustrializados, feitos a base de banana, mandioca e chuchu. </w:t>
      </w:r>
    </w:p>
    <w:p>
      <w:pPr>
        <w:pStyle w:val="TextBody"/>
        <w:spacing w:lineRule="auto" w:line="360"/>
        <w:jc w:val="both"/>
        <w:rPr/>
      </w:pPr>
      <w:r>
        <w:rPr/>
        <w:t>No local, cada um dos 15 expositores contará com um estande, onde serão oferecidas informações sobre os animais de pura origem, próprios para o abate, que estarão separados em baias, e sobre os alimentos feitos por produtores da região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Estrutura - </w:t>
      </w:r>
      <w:r>
        <w:rPr/>
        <w:t xml:space="preserve">Realizado no trevo de entrada do bairro Cibratel I, numa área de 22 mil m², o </w:t>
      </w:r>
      <w:r>
        <w:rPr>
          <w:i/>
          <w:iCs/>
        </w:rPr>
        <w:t>Itanhaém Rodeo Festival</w:t>
      </w:r>
      <w:r>
        <w:rPr/>
        <w:t xml:space="preserve">, que marcará as comemorações dos 473 anos da Cidade, contará com uma grande estrutura, que oferecerá arquibancadas para 6 mil pessoas, 120 camarotes vips, 52 camarotes e um espaço para nove mil pessoas ao redor de arena. Além disso, 8 mil m² serão destinados à praça de alimentação e ao parque de diversões. </w:t>
      </w:r>
    </w:p>
    <w:p>
      <w:pPr>
        <w:pStyle w:val="TextBody"/>
        <w:spacing w:lineRule="auto" w:line="360"/>
        <w:jc w:val="both"/>
        <w:rPr/>
      </w:pPr>
      <w:r>
        <w:rPr/>
        <w:t>Para</w:t>
      </w:r>
      <w:r>
        <w:rPr>
          <w:b/>
          <w:bCs/>
        </w:rPr>
        <w:t xml:space="preserve"> </w:t>
      </w:r>
      <w:r>
        <w:rPr/>
        <w:t xml:space="preserve">prestigiar o evento, realizado pela Hot Som e produzido por Adilson Barison, com o apoio do Governo Municipal de Itanhaém, os interessados já podem reservar seus lugares. De acordo com os organizadores, cada sala vip tem capacidade para 10 pessoas e pode ser adquirida para os 10 dias por R$2.200,00. Já os camarotes, que comportam o mesmo número de pessoas, custam R$1.100,00. </w:t>
      </w:r>
    </w:p>
    <w:p>
      <w:pPr>
        <w:pStyle w:val="TextBody"/>
        <w:spacing w:lineRule="auto" w:line="360"/>
        <w:jc w:val="both"/>
        <w:rPr/>
      </w:pPr>
      <w:r>
        <w:rPr/>
        <w:t>Quem preferir ficar na arquibancada vip, que abrigará 3 mil participantes, pode comprar o pacote para todos os dias por R$ 60,00. Já o público que ficar na arquibancada ou na área em volta da arena pagará, a cada dia, sua entrada com um quilo de alimento não perecível, menos sal e açúcar. Para obter mais informações basta acessar o site www.rodeofestival.com.br ou entrar em contato com Alexandre Ferreira de Souza ou Adriano Ferreira de Souza pelo telefone (13) 3422-2452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42:00Z</dcterms:created>
  <dc:creator/>
  <dc:description/>
  <dc:language>en-US</dc:language>
  <cp:lastModifiedBy>Silvio</cp:lastModifiedBy>
  <dcterms:modified xsi:type="dcterms:W3CDTF">2005-04-13T23:15:00Z</dcterms:modified>
  <cp:revision>9</cp:revision>
  <dc:subject/>
  <dc:title>Para quem gosta de natação, o próximo final-de-semana (16/17) promete agitar a Boca da Barra</dc:title>
</cp:coreProperties>
</file>