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PETI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48"/>
        </w:rPr>
      </w:pPr>
      <w:r>
        <w:rPr>
          <w:sz w:val="48"/>
        </w:rPr>
        <w:t>Judocas Itanhaenses conquistam</w:t>
      </w:r>
    </w:p>
    <w:p>
      <w:pPr>
        <w:pStyle w:val="TextBody"/>
        <w:rPr>
          <w:sz w:val="48"/>
        </w:rPr>
      </w:pPr>
      <w:r>
        <w:rPr>
          <w:rFonts w:eastAsia="Tahoma"/>
          <w:sz w:val="48"/>
        </w:rPr>
        <w:t xml:space="preserve"> </w:t>
      </w:r>
      <w:r>
        <w:rPr>
          <w:sz w:val="48"/>
        </w:rPr>
        <w:t>medalhas em torneio reg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/>
      </w:pPr>
      <w:r>
        <w:rPr/>
        <w:t>O campeonato, que contou com a participação de 14 clubes da Região Metropolitana da Baixada Santista, teve Itanhaém como quarta colocada na classificação ger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maiores potências do esporte de Itanhaém comprovou, mais uma vez, porque merece esta condição de destaque. No último dia 9, a delegação Itanhaense de Judô participou do IV Torneio de Judô Vila Souza, realizado em Guarujá, e garantiu a quarta colocação na classificação geral no quadro de medalh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quipe Cho-Do-Kan, composta por 65 atletas, entre as categorias mirim, infantil, infanto-juvenil, pré-juvenil, juvenil, junior e sênior masculino e feminino, foi comandada pelo vereador e técnico do time, José Francisco Bezerra Filho (PSDB), o Bezerra do Judô, e conquistou, na categoria mirim masculino e feminino, o 1º lugar com Leidiane Cristina, no Meio Médio; o 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, com João Paulo, no Super Ligeiro, e o 3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, com Ketelyn Fernandes, no Super Lig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categoria infantil masculino, Eduardo Dalapria, Peso Leve, ficou em 1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. No infanto-juvenil masculino e feminino, Pedro Marfinat, Meio Leve, e Eduardo Lopes Muniz, Meio Médio, conquistaram o 1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. Sabrina Rodrigues, Meio Leve, garantiu a 2ª colocação, enquanto Reinaldo Menezes, Meio Pesado, conquistou a 3ª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na categoria pré-juvenil masculino e feminino os atletas Gustavo Tito, Meio Médio, e Ana Caroline Ramos, Super Pesado, ficaram em primeiro 1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. Wedya Pereira, Leve, garantiu a 2ª colocação, Dimmy Rony, Pesado, a 3ª , e Vivian Lima, Ligeiro, ficou em 4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categoria juvenil feminino os destaques ficaram por conta dos atletas Aminna Bispo, Ligeiro, e Tamirez Nascimento, Leve, que conquistaram o 1º lugar, enquanto Vanuza, Ligeiro, e Carolina Marques, Médio, ficou em segundo 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, Mayara Costa, Meio Leve, 3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, Tamirez Macegossa, Meio médio, 3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 e Maria José, Meio Médio ficou em 4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 na categoria sênior masculino e feminino Raquel Gonçalves, Meio Leve, ficou em 1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, Denis R. Bezerra, Meio Médio,</w:t>
        <w:tab/>
        <w:t>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, Danilo S. Bezerra, Leve, 3ºLugar, Lucas Sergey, Super Ligeiro, 3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, Tatiana Azevedo, Meio Leve, 3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, Luciana Pedro Mariano, Ligeiro, 3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 e Luiz Fernando Junior, Leve, 4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Diretor de Esportes, Adriano Dias de Oliveira, o resultado foi excelente, pois ficamos atrás somente de academias consagradas como a do Campeão Olímpico Rogério Sampaio e da Universidade Metropolitana de Santos (Unimes). “Temos um trabalho de base realizado a anos pelo professor Bezerra. E, estamos colhendo o fruto desta parcer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técnico Bezerra, o desempenho dos atletas itanhaenses confirmam o resultado de muitos anos de dedicação a modalidade. “Estou envolvido há quase 40 anos como judô. Tenho certeza que estamos muito bem representados em qualquer competiçã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3"/>
        <w:ind w:hanging="0"/>
        <w:rPr>
          <w:rStyle w:val="StrongEmphasis"/>
          <w:rFonts w:cs="Tahoma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Heading3"/>
        <w:spacing w:lineRule="auto" w:line="240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spacing w:lineRule="auto" w:line="240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1906" w:h="16838"/>
      <w:pgMar w:left="1134" w:right="1134" w:gutter="0" w:header="0" w:top="1134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18:00Z</dcterms:created>
  <dc:creator>imprensa</dc:creator>
  <dc:description/>
  <dc:language>en-US</dc:language>
  <cp:lastModifiedBy>imprensa</cp:lastModifiedBy>
  <dcterms:modified xsi:type="dcterms:W3CDTF">2005-04-13T22:38:00Z</dcterms:modified>
  <cp:revision>3</cp:revision>
  <dc:subject/>
  <dc:title>Para garantir a segurança de um dos maiores eventos country do País, o Itanhaém Rodeo Festival que terá início na próxima sext</dc:title>
</cp:coreProperties>
</file>