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 w:val="false"/>
          <w:b w:val="false"/>
          <w:bCs w:val="false"/>
          <w:color w:val="0000FF"/>
          <w:sz w:val="24"/>
          <w:u w:val="single"/>
        </w:rPr>
      </w:pPr>
      <w:r>
        <w:rPr>
          <w:b w:val="false"/>
          <w:bCs w:val="false"/>
          <w:color w:val="0000FF"/>
          <w:sz w:val="24"/>
          <w:u w:val="single"/>
        </w:rPr>
      </w:r>
    </w:p>
    <w:p>
      <w:pPr>
        <w:pStyle w:val="Heading4"/>
        <w:rPr/>
      </w:pPr>
      <w:r>
        <w:rPr/>
        <w:t>FESTA COUNTRY</w:t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Corpodetexto2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 xml:space="preserve">Frank Aguiar é a nova atração </w:t>
      </w:r>
    </w:p>
    <w:p>
      <w:pPr>
        <w:pStyle w:val="Corpodetexto2"/>
        <w:rPr>
          <w:rStyle w:val="Emphasis"/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do Itanhaém Rodeo Festival</w:t>
      </w:r>
    </w:p>
    <w:p>
      <w:pPr>
        <w:pStyle w:val="NormalWeb"/>
        <w:jc w:val="center"/>
        <w:rPr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Assim como Chitãozinho &amp; Xororó, Marlon &amp; Maicon, Rick &amp; Renner e muitos                 outros nomes da música brasileira, O Rei do Forro agitará o público do evento country                   com os maiores sucessos de sua carreira 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Se o </w:t>
      </w:r>
      <w:r>
        <w:rPr>
          <w:b w:val="false"/>
          <w:bCs w:val="false"/>
          <w:i/>
          <w:iCs/>
          <w:sz w:val="24"/>
        </w:rPr>
        <w:t>Itanhaém Rodeo Festival</w:t>
      </w:r>
      <w:r>
        <w:rPr>
          <w:b w:val="false"/>
          <w:bCs w:val="false"/>
          <w:sz w:val="24"/>
        </w:rPr>
        <w:t xml:space="preserve"> já prometia animar milhares de pessoas com os shows de Chitãozinho &amp; Xororó, Marlon &amp; Maicon, Rick &amp; Renner, Bruno &amp; Marrone e outros importantes nomes da música brasileira, agora ele tem tudo para ser ainda melhor. É que foi confirmada, nesta quarta-feira (15), a presença de Frank Aguiar, O Rei do Forró, na arena do maior evento country já visto em todo Litoral. 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ealizado em uma área de 22 mil m², no trevo do Jardim Cibratel, às margens da rodovia Padre Manoel da Nóbrega, na altura do Km 327, a festa, que terá início na próxima sexta-feira (15), às 19 horas, será aberta com a animação do grupo de axé Batom na Cueca. Com quase 9 anos de carreira, a banda traz no currículo shows nas principais micaretas do Brasil, ao lado de grupos como Chiclete com Banana, Asa de Águia, Babado Novo e Araketu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o dia 16, a alegria ficará por conta da dupla sertaneja Rick &amp; Renner. Entre as músicas que animarão o evento estão os sucessos Preciso te Encontrar, Baby, Ela é Demais, Cara de Pau e Moleca. Além disso, o público irá conhecer o mais novo trabalho da dupla, o CD "Só nós dois". No domingo (17), o público irá cantar e dançar com Renny e Ronney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á na segunda-feira (18), para abrir a semana com chave-de-ouro, o cantor Frank Aguiar cantará sucessos de seus 10 anos de carreira. Entre suas principais canções estão Morango do Nordeste, Mulher Madura, Prenda, Homenagem às Sogras e O Hino das Loiras. Na ocasião, o cantor também aproveitará para apresentar seu novo trabalho.  </w:t>
      </w:r>
    </w:p>
    <w:p>
      <w:pPr>
        <w:pStyle w:val="TextBody"/>
        <w:spacing w:lineRule="auto" w:line="360"/>
        <w:jc w:val="both"/>
        <w:rPr>
          <w:rFonts w:eastAsia="Tahoma"/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o dia 20 de abril, a empolgação será garantida por uma das mais importantes duplas sertanejas da história da música popular brasileira. Trata-se de Teodoro &amp; Sampaio que, em 23 anos de carreira, acumulam 21 álbuns de grandes sucessos, como Nos Braços do Mundo, Cheirinho de Mulher, Viola em Noite de Lua e Vírus da Paixão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ia 21, quem faz a festa no Itanhaém Rodeo Festival é a dupla Marlon e Maicon, com suas canções mais conhecidas. Entre elas está a canção Por te Amar Assim, que em 2001 foi a segunda música mais tocada e rendeu à dupla, um disco de ouro, um de platina e a indicação ao Grammy Latino de melhor álbum de música sertaneja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o dia 22, quando a Cidade completará 473 anos, a animação ficará por conta da dupla Felipe e Falcão. Já no dia 23, os amantes da música sertaneja irão vibrar ao som de Chitãozinho e Xororó. Com mais de 30 anos de carreira, a dupla gravou 39 álbuns repletos de grandes sucessos, como Fio de Cabelo, Os Meninos do Brasil, Tristeza do Jeca e Coração Sertanejo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, para encerrar a programação do evento country, a dupla Bruno e Marrone apresentará, no dia 24, as mais importantes canções dos 11 álbuns gravados em 18 anos de carreira. Com mais de 6 milhões de cópias vendidas e 170 shows anuais feitos em todo o Brasil, os músicos destacam-se por terem conquistado o primeiro DVD de ouro entregue no País, o prêmio Gammy Latino de 2002 na categoria "Melhor Álbum Sertanejo" e o prêmio Crowley de "Música Mais Executada no País"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eservas - Os interessados em participar do evento realizado pela Hot Som e produzido por Adilson Barison, com o apoio do Governo Municipal de Itanhaém, podem reservar seus lugares com antecedência. De acordo com a organização, cada camarote vip tem capacidade para 10 pessoas e pode ser adquirido, para os 10 dias, por R$2.200,00. Já os camarotes custam R$1.100,00 e comportam o mesmo número de pessoas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uem preferir ficar na arquibancada vip, que abrigará 3 mil participantes, pode comprar o pacote para todos os dias por R$ 60,00. Já o público que ficar na arquibancada ou na área em volta da arena pagará, a cada dia, sua entrada com um quilo de alimento não perecível, menos sal e açúcar. Para obter mais informações basta acessar o site www.rodeofestival.com.br ou entrar em contato com os organizadores Alexandre Ferreira de Souza ou Adriano Ferreira de Souza pelo telefone (13) 3422-2452.</w:t>
      </w:r>
    </w:p>
    <w:p>
      <w:pPr>
        <w:pStyle w:val="Heading3"/>
        <w:ind w:hanging="0"/>
        <w:rPr>
          <w:rStyle w:val="StrongEmphasis"/>
        </w:rPr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1906" w:h="16838"/>
      <w:pgMar w:left="1134" w:right="1134" w:gutter="0" w:header="0" w:top="1134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1:29:00Z</dcterms:created>
  <dc:creator>imprensa</dc:creator>
  <dc:description/>
  <dc:language>en-US</dc:language>
  <cp:lastModifiedBy>imprensa</cp:lastModifiedBy>
  <dcterms:modified xsi:type="dcterms:W3CDTF">2005-04-13T22:32:00Z</dcterms:modified>
  <cp:revision>4</cp:revision>
  <dc:subject/>
  <dc:title>Para garantir a segurança de um dos maiores eventos country do País, o Itanhaém Rodeo Festival que terá início na próxima sext</dc:title>
</cp:coreProperties>
</file>