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  <w:t>SELEÇÃO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Juvenil de basquete participa </w:t>
      </w:r>
    </w:p>
    <w:p>
      <w:pPr>
        <w:pStyle w:val="TextBody"/>
        <w:rPr>
          <w:color w:val="000000"/>
        </w:rPr>
      </w:pPr>
      <w:r>
        <w:rPr>
          <w:color w:val="000000"/>
        </w:rPr>
        <w:t>do Campeonato Paulist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 xml:space="preserve">Neste ano, a expectativa da equipe é a melhor possível, pois, além de </w:t>
      </w:r>
    </w:p>
    <w:p>
      <w:pPr>
        <w:pStyle w:val="Corpodetexto2"/>
        <w:rPr>
          <w:color w:val="000000"/>
        </w:rPr>
      </w:pPr>
      <w:r>
        <w:rPr>
          <w:color w:val="000000"/>
        </w:rPr>
        <w:t>contar com garotos mais experientes, os treinos estão mais intenso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equipe da seleção de basquete da Prefeitura Municipal de Itanhaém/Associação de Basquete de Itanhaém disputará, neste sábado (16), a partir das 18 horas, no ginásio Benedito Calixto, o Calixtão, a primeira partida contra o Casa Branca, válida pelo Campeonato Paulista de Basquete Juvenil, entre 17 e 19 an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time da Cidade, que é formado por 12 atletas de base, este ano contará também com quatro jovens de times tradicionais do basquete nacional, como COC de Ribeirão Preto, Limeira, Palmeiras e Data Basket, de São Bernardo do Camp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 acordo com o técnico da Seleção Municipal, Lauro César Dati Ruivo, este ano a expectativa é a melhor possível, pois, além de contar com garotos mais experientes, os treinos estão mais intensos. “Pela manhã estamos fazendo preparação física e no segundo período trabalhamos a parte técnic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eleção de basquete é formada pelos jogadores Leandro Almeida, Leandro silva, Ivan, Thales, Célio, Richard, Robson, Bruno, Samuel, Rafael, Juliano, Vinicíus, Natanael, Vitor Hugo e Leandrão. A comissão técnica é composta pelo técnico Lauro César Dati Ruivo, o auxiliar-técnico, Valter Geraldo, o estatístico, José Roberto, o massagista, José Roberto, o Fisioterapeuta, Ralf Flores e o roupeiro, Lourival “Barb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campeonato contará com 23 equipes sendo divididas em três chaves. A seleção juvenil de basquete do Município conta com o apoio do Colégio Evolução, Academia Impacto, Clínica de Fisioterapia do Centro Médico de Itanhaém, Hospital do Tênis e Nivikas Loteria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1:13:00Z</dcterms:created>
  <dc:creator/>
  <dc:description/>
  <dc:language>en-US</dc:language>
  <cp:lastModifiedBy>Silvio</cp:lastModifiedBy>
  <cp:lastPrinted>2005-04-14T15:23:00Z</cp:lastPrinted>
  <dcterms:modified xsi:type="dcterms:W3CDTF">2005-04-16T01:24:00Z</dcterms:modified>
  <cp:revision>3</cp:revision>
  <dc:subject/>
  <dc:title>Para garantir a segurança de um dos maiores eventos country do País, o Itanhaém Rodeo Festival que terá início na próxima sext</dc:title>
</cp:coreProperties>
</file>