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SOCIEDAD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 xml:space="preserve">Políticas de Igualdade Racial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serão discutidas em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Cidade sediará, na próxima segunda (18), na Casa de Câmara e Cadeia, uma pré–conferência com a presença do Presidente do Conselho Municipal da Comunidade Negra de Santo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róxima segunda-feira (18), a Secretaria de Educação, Cultura e Esportes de Itanhaém transformará a Casa de Câmara e Cadeia, localizada na Praça Narciso de Andrade, no Centro, em espaço para a realização da Pré-Conferência de Políticas de Promoção de Igualdade Racial. O evento, que terá início às 18 horas, contará com a presença do Presidente do Conselho Municipal da Comunidade Negra de Santos, José Ricardo dos Santo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casião, serão eleitos os delegados que irão representar o Município na Conferência Metropolitana, que será realizada de 29 de abril a 1º de maio, no Sesc Santos, na Avenida Conselheiro Ribas, 136. Nesta fase, serão apresentadas propostas e escolhidos os delegados que participarão dos eventos de âmbito estadual e nacional. O evento estará aberto a todas as pessoas interessadas no assunto. </w:t>
      </w:r>
    </w:p>
    <w:p>
      <w:pPr>
        <w:pStyle w:val="Heading3"/>
        <w:ind w:hanging="0"/>
        <w:rPr>
          <w:rStyle w:val="StrongEmphasis"/>
          <w:rFonts w:eastAsia="Arial Unicode MS" w:cs="Tahoma"/>
          <w:bCs w:val="false"/>
        </w:rPr>
      </w:pPr>
      <w:r>
        <w:rPr>
          <w:rStyle w:val="StrongEmphasis"/>
          <w:rFonts w:cs="Tahoma"/>
          <w:bCs w:val="false"/>
        </w:rPr>
        <w:t> 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 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3:17:00Z</dcterms:created>
  <dc:creator/>
  <dc:description/>
  <dc:language>en-US</dc:language>
  <cp:lastModifiedBy>Silvio</cp:lastModifiedBy>
  <cp:lastPrinted>2005-04-14T15:23:00Z</cp:lastPrinted>
  <dcterms:modified xsi:type="dcterms:W3CDTF">2005-04-16T01:15:00Z</dcterms:modified>
  <cp:revision>6</cp:revision>
  <dc:subject/>
  <dc:title>Para garantir a segurança de um dos maiores eventos country do País, o Itanhaém Rodeo Festival que terá início na próxima sext</dc:title>
</cp:coreProperties>
</file>