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Heading"/>
        <w:rPr/>
      </w:pPr>
      <w:r>
        <w:rPr/>
        <w:t>TRADIÇÃO</w:t>
      </w:r>
    </w:p>
    <w:p>
      <w:pPr>
        <w:pStyle w:val="Normal"/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 xml:space="preserve">Itanhaém investe em resgate </w:t>
      </w:r>
    </w:p>
    <w:p>
      <w:pPr>
        <w:pStyle w:val="Normal"/>
        <w:jc w:val="center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>e valorização da cultura indígen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Detentora de terras que abrigam a aldeia Rio Branco e a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comunidade Tupi-Guarani, conhecida com Aldeinha, a Cidade inaugura,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</w:t>
      </w:r>
      <w:r>
        <w:rPr>
          <w:rFonts w:cs="Tahoma" w:ascii="Tahoma" w:hAnsi="Tahoma"/>
          <w:i/>
          <w:sz w:val="24"/>
        </w:rPr>
        <w:t xml:space="preserve">nesta terça-feira (19), a obra do Centro de Tradições 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Uma cidade repleta de belezas naturais, onde praias, rios e imensas reservas de Mata Atlântica se misturam a histórias e tradições e se transformam em um espaço ideal para o resgate e preservação de um dos mais importantes povos da sociedade brasileira. Este cenário é Itanhaém, um município que vem lutando pela reconstrução e valorização da cultura indígen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tentora de terras que abrigam a aldeia Rio Branco, composta por 27 famílias Guarani Mbya, e uma comunidade Tupi-Guarani, conhecida com Aldeinha, com 10 famílias localizadas em área urbana, a Cidade tem hoje importantes projetos, que contam com a participação ativa do Governo do Estado, da Fundação Nacional do Índio (Funai) e da Associação Indígena Awá Nimbonjeredjú, que representa os povos Guarani e Tupi-Guarani de todo Brasi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Entre os resultados desses trabalhos conjuntos, as comunidades indígenas já comemoram a conclusão de uma das mais importantes obras para o resgate da cultura dos povos das terras do Litoral e do Vale do Ribeira. Trata-se do prédio que sediará o Centro de Tradições Indígenas, na Avenida Benedito Antônio Muniz, no Bairro Rio Acima, e que será inaugurado nesta terça-feira (19), Dia Nacional do Índio,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às 16 horas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O espaço, construído numa área à beira do rio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e com uma rica vegetação, tem, de acordo com o projeto, dividido em 3 fases, o objetivo de "propiciar o resgate, a permanência e a difusão da cultura indígena Tupi-Guarani em níveis nacionais e internacionais, além de garantir a sobrevivência dos índios da região, a partir do momento em que o local se tornar auto-sustentável"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s obras da primeira fase de implantação, que se referem à criação da Sede da Associação, Casa de Reza, Casa de Luta, Ocas para Comércio de Artesanatos, Praça de Alimentação e estacionamento, foram realizadas com um recurso de R$ 200 mil, destinado à Cidade pelo Departamento de Apoio e Desenvolvimento das Estâncias (Dade), do Estado de São Paulo. Segundo o Governo Municipal, o espaço passará a funcionar dentro de quatro meses, prazo estipulado para a implantação de todo equipamento necessári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ara isso, de acordo o Secretário de Turismo de Itanhaém, Antônio Joia Filho, após a inauguração da obra, que contará com a presença de representantes da Funai, da Associação Indígena, da Delegacia Regional de Turismo da Baixada Santista e de índios de diversas comunidades, além de autoridades locais, a Administração Municipal passará a buscar parcerias a fim de angariar recursos para o local. Ainda com este objetivo, já está sendo formalizado um protocólo de intenções com a Fundação Vitório Lanza, do Centro Universitário Monte Serrat - Unimonte.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e acordo com a índia Tupi-Guarani e presidente da Associação Indígena Awá Nimbonjeredjú, Catarina Delfina dos Santos, a conclusão das obras do Centro de Tradições já representa uma grande vitória, que simboliza o começo de um resgate e de união das etnias. "Por mais que não voltemos a viver como antigamente, é importante que nossa história seja preservada e fortalecida ao longo dos anos por índios e não-índios".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o falar do assunto, o chefe do posto da Funai instalado em Itanhaém, que atende 12 áreas indígenas de 7 municípios e é considerado o detentor do maior número de aldeamento no Brasil, Cristiano Hutter, ressalta que, com o funcionamento do Centro de Tradições "as novas gerações poderão vivenciar e mostrar a organização dos povos indígenas, através de seus costumes, como a linguagem, o manuseio das ervas e a produção de artesanatos"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</w:rPr>
        <w:t xml:space="preserve">Projeto - </w:t>
      </w:r>
      <w:r>
        <w:rPr>
          <w:rFonts w:cs="Tahoma" w:ascii="Tahoma" w:hAnsi="Tahoma"/>
          <w:sz w:val="24"/>
        </w:rPr>
        <w:t xml:space="preserve">Além dessa primeira fase de implantação, o Projeto Centro de Tradições Indígenas prevê mais duas etapas. A segunda consiste na construção de Ocas das Comunidades, Galpão de Apoio e Posto de Saúde. Já a terceira e última fase visa a implantação de horta medicinal, lago, viveiros e área de experimentação agrícola, área de lazer e prática de esportes e o centro de recuperação de animais.  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6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7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INTEGRAÇÃO</w:t>
      </w:r>
    </w:p>
    <w:p>
      <w:pPr>
        <w:pStyle w:val="Normal"/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 xml:space="preserve">Cidade sedia 1º Jogos Indígenas </w:t>
      </w:r>
    </w:p>
    <w:p>
      <w:pPr>
        <w:pStyle w:val="Normal"/>
        <w:jc w:val="center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>do Estado de São Paul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 xml:space="preserve">Promovido pela Funai, em parceria com o Governo do Estado 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 xml:space="preserve">de São Paulo e a Prefeitura de Itanhaém, o evento contará com a 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 xml:space="preserve">participação de cerca de 800 índios, de 29 aldeias 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arcada por trabalhos que resgatam e preservam a cultura indígena, Itanhaém irá se transformar, de 6 a 8 de maio, numa grande arena de disputas,  onde o mais importante é a comunhão de índios de diferentes etnias distribuídas em 29 aldeias. É que, durante este período, o Município sediará o 1º Jogos Indígenas do Estado de São Paulo, no trevo de entrada do bairro Cibratel I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omovido pela Fundação Nacional do Índio (Funai), em parceria com Secretaria da Juventude, Esporte e Lazer do Estado de São Paulo (Sejel) e a Prefeitura Municipal de Itanhaém (PMI), o evento contará com a participação de cerca de 800 indígenas, que visam trocar experiências, sensibilizar a sociedade e contribuir para enaltecer a imagem do índio, conquistando, assim, o respeito das gerações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e acordo com o regulamento geral do 1º Jogos Indígenas, as modalidades disputadas por homens e mulheres serão o atletismo, o futebol e o cabo de guerra. Já as competições de arco e flecha, zarabatana e luta corporal, chamada de Huka-Huka, serão restritas aos esportistas do sexo masculin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urante as disputas, as modalidades de cabo de guerra, futebol e luta corporal terão caráter eliminatório, fazendo, desta forma, que, ao final, permaneça apenas o vencedor. Já no atletismo, os participantes serão classificados pelos melhores tempos e marcas. E, nas modalidades de arco e flecha e zarabatana, a classificação será feita pela soma de pontos obtidos pelo competido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inda segundo o regulamento, a Justiça Desportiva será exercida pela comissão Disciplinar Especial designada pela Funai e Sejel, adotando-se o Código de Justiça Desportiva da Coordenadoria de Esportes e Lazer que prevê, entre outras coisas, o afastamento do participante que apresentar "comportamento inadequado ao espírito de solidariedade e for advertido nas competições pelos membros da Organização dos Jogos", acarretando, ainda, na perda de cinco pontos na classificação geral de sua comunidade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Já para os que permanecerem até o final do 1º Jogos Indígenas do Estado de São Paulo, a Justiça Desportiva reserva uma premiação com medalhas, independente da colocação, ressaltando a importância da participação de todos no campeonato que visa "celebrar vidas". E, para os que conquistarem os 1º, 2º e 3º lugares, na classificação geral, serão entregues troféus pelos organizadores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Estatuto - </w:t>
      </w:r>
      <w:r>
        <w:rPr>
          <w:rFonts w:cs="Tahoma" w:ascii="Tahoma" w:hAnsi="Tahoma"/>
          <w:sz w:val="24"/>
        </w:rPr>
        <w:t xml:space="preserve">Visando realizar um evento bonito e sadio, a Funai, a Sejel e o Governo Municipal vêm ressaltando à população, aos turistas e comerciantes locais que é estritamente proibido, pela pelo Artigo 58, da Lei 6001/73, do Estatuto do Índio, vender ou servir qualquer tipo de bebida alcoólica a indígenas. A Lei prevê pena de detenção de 6 meses a 2 anos ao infrator. </w:t>
      </w:r>
    </w:p>
    <w:p>
      <w:pPr>
        <w:pStyle w:val="Heading3"/>
        <w:ind w:hanging="0"/>
        <w:rPr>
          <w:rStyle w:val="StrongEmphasis"/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134" w:right="335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mprensa@itanhaem.sp.gov.br" TargetMode="External"/><Relationship Id="rId7" Type="http://schemas.openxmlformats.org/officeDocument/2006/relationships/hyperlink" Target="http://www.itanhaem.sp.gov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8:07:00Z</dcterms:created>
  <dc:creator>windows</dc:creator>
  <dc:description/>
  <dc:language>en-US</dc:language>
  <cp:lastModifiedBy>Silvio</cp:lastModifiedBy>
  <dcterms:modified xsi:type="dcterms:W3CDTF">2005-04-18T22:45:00Z</dcterms:modified>
  <cp:revision>21</cp:revision>
  <dc:subject/>
  <dc:title>Uma cidade repleta de belezas naturais, onde praias, rios e imensas reservas de Mata Atlântica se misturam a histórias, culturas e tradições e se transformam em um espaço ideal para se resgatar e preservar uma das mais ricas e importantes histórias de um</dc:title>
</cp:coreProperties>
</file>