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Nadadores de todo Estado participam </w:t>
      </w:r>
    </w:p>
    <w:p>
      <w:pPr>
        <w:pStyle w:val="TextBody"/>
        <w:rPr/>
      </w:pPr>
      <w:r>
        <w:rPr/>
        <w:t>dos torneios no Rio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/>
      </w:pPr>
      <w:r>
        <w:rPr/>
        <w:t>Quase dois mil atletas participaram da 5ª Travessia do Rio Itanhaém</w:t>
      </w:r>
    </w:p>
    <w:p>
      <w:pPr>
        <w:pStyle w:val="Corpodetexto3"/>
        <w:jc w:val="center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va Harry Forssell e da 3ª etapa do Campeonato Paulista de Maratonas Aquát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final de semana (17/18), quase 2 mil atletas de todo Estado fizeram do Rio Itanhaém um grande palco de competição aquática. No sábado foi realizada a 5ª Travessia do Rio Itanhaém – Prova Harry Forssell, válida como a terceira etapa do Circuito Costa da Mata Atlântica de Águas Abertas. E no domingo, os atletas competiram pela 3ª etapa do Campeonato Paulista de Maratonas Aquát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um dos organizadores da Prova Harry Forssell, Marcos Fuschini, a competição foi o resultado de um trabalho bem sucedido entre a organização e a prefeitura. “O andamento do torneio ocorreu como havia previsto. Tivemos um suporte excelente, que garantiu o sucesso da prov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 terceira etapa do campeonato Paulista de Maratona Aquática, realizada pela primeira vez no Município, integrou o calendário oficial da Federação Aquática Paulista. O diretor responsável e árbitro geral da federação responsável pelo Estado, Igor de Souza, ressaltou o número elevado de atletas que participaram da prova. “Por ser realizada, pela primeira vez, na Cidade contamos com mais de mil participantes do Estad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secretário de Turismo, Antonio Joia Filho, o evento foi de fundamental importância para alavancar o setor turístico da Cidade. “A realização de competições de nível estadual atraem um número grande de atletas. Com isso, o setor cresce cada vez m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óxima etapa do Circuito Costa da Mata Atlântica de Águas Abertas, será realizada, no dia 14 de maio, em Bertioga. Já o campeonato Paulista de Maratona Aquática acontece, no dia 15 de maio, em Ubatub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Homenagem –</w:t>
      </w:r>
      <w:r>
        <w:rPr>
          <w:rFonts w:cs="Tahoma" w:ascii="Tahoma" w:hAnsi="Tahoma"/>
          <w:sz w:val="24"/>
        </w:rPr>
        <w:t xml:space="preserve"> Durante a 5ª Travessia do Rio Itanhaém – Prova Harry Forssell, que foi válida como a terceira etapa do Circuito Costa da Mata Atlântica de Águas Abertas, a organização da prova entregou ao ex-prefeito Harry Forssell uma placa em homenagem a sua trajetória esportiva, sendo integrante da delegação brasileira de natação nas Olimpíadas de 1932, em Los Angeles, e o único itanhaense a participar de uma competição deste porte. Harry Forssell, foi representado por seu filho e atual prefeito, João Carlos Forssell (PSDB).    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8"/>
        </w:rPr>
        <w:t>ramais 1616/307/314</w:t>
      </w:r>
    </w:p>
    <w:p>
      <w:pPr>
        <w:pStyle w:val="Corpodetex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2240" w:h="15840"/>
      <w:pgMar w:left="1701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15:00Z</dcterms:created>
  <dc:creator>Comunicacao</dc:creator>
  <dc:description/>
  <dc:language>en-US</dc:language>
  <cp:lastModifiedBy>imp-c512</cp:lastModifiedBy>
  <dcterms:modified xsi:type="dcterms:W3CDTF">2005-04-18T22:00:00Z</dcterms:modified>
  <cp:revision>15</cp:revision>
  <dc:subject/>
  <dc:title>No último final de semana (17/18), os melhores nadadores do Estado fizeram do Rio Itanhaém um grande palco de competição</dc:title>
</cp:coreProperties>
</file>