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XPOSI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lunos realizam exposiçã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 homenagem a Itanhaém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exposição esta sendo realizada até a próxima sexta feira (22)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ta em que o Município completa 473 anos, no Paço Municip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m o objetivo de homenagear o Município pelos seus 473 anos, os alunos das Escolas Municipais do ciclo II, que abrange da 5ª a 8ª série do ensino fundamental, estarão realizando até a próxima sexta-feira (22), no Paço Municipal, uma mostra artística, com o tema “Declare seu amor a Itanhaém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coordenadora pedagógica do ciclo II, Lívia Maria Guaraldo, a intenção da exposição é fazer com que os jovens artistas, expressem sua sensibilidade. “Utilizamos a linguagem poética e o desenho para homenagear nossa Cidade, que é tão especial. Precisamos ressaltar está qualidade das criança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cipam também da exposição os alunos de 5ª a 8ª séries, da Educação de Jovens e Adultos (EJA), das seguintes escolas municipais: Dalva Dati Ruivo, Vicente Caetano de Lima, Maria Aparecida Soares Amêndola, Célia Marina Dal Pozzo Borges, José Teixeira Rosas, Bernadino de Souza Pereira e Maria da Conceição Luz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35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1:00Z</dcterms:created>
  <dc:creator/>
  <dc:description/>
  <dc:language>en-US</dc:language>
  <cp:lastModifiedBy>imp-c512</cp:lastModifiedBy>
  <cp:lastPrinted>2005-04-20T17:28:00Z</cp:lastPrinted>
  <dcterms:modified xsi:type="dcterms:W3CDTF">2005-04-20T20:29:00Z</dcterms:modified>
  <cp:revision>13</cp:revision>
  <dc:subject/>
  <dc:title>Com o objetivo de homenagear Itanhaém pelos seus 473 anos, os alunos das Escolas Municipais do ciclo II, que abrange de 5º a 8</dc:title>
</cp:coreProperties>
</file>