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(Temos Foto)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u w:val="single"/>
        </w:rPr>
      </w:pPr>
      <w:r>
        <w:rPr>
          <w:rFonts w:cs="Tahoma" w:ascii="Tahoma" w:hAnsi="Tahoma"/>
          <w:color w:val="FF0000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RESGATE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Centro de Tradições Indígenas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 xml:space="preserve">é inaugurado em Itanhaém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6"/>
        <w:rPr/>
      </w:pPr>
      <w:r>
        <w:rPr/>
        <w:t>O espaço, entregue nesta terça-feira (19), Dia Nacional do Índio,  tem o intuito de resgatar e enaltecer as histórias e culturas de um dos mais importantes povos brasileir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meio a rezas, músicas e danças indígenas, o prefeito de Itanhaém, João Carlos Forssell (PSDB), inaugurou, nessa terça-feira (19), Dia Nacional do Índio, a primeira obra de seu Governo. Trata-se do Centro de Tradições Indígenas (CTI), um espaço criado pela Fundação Nacional do Índio, em parceria com a Associação Indígena Awá Nimbonjeredjú, o Governo do Estado e a Administração Municipal, com o intuito de resgatar e enaltecer as histórias, culturas e tradições de um dos mais importantes povos brasileir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o do Município que abriga a aldeia Rio Branco, composta por 27 famílias Guarani Mbya, e uma comunidade Tupi-Guarani, conhecida com Aldeinha, com 10 famílias localizadas em área urbana, Forssell ressaltou, durante discurso, sua preocupação em valorizar e preservar os costumes étnicos de cada comunidade. “Desde o início do ano nos empenhamos ao máximo para fazer esta bonita homenagem a este povo que precisa e merece ser parabenizado por toda sua história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durante o discurso, o chefe do executivo afirmou ser dignificante poder ter como primeira obra inaugurada um local que beneficiará cerca de 12 aldeias indígenas, o que representa mais de 2 mil índios, das etnias Guarani e Tupi-Guarani, situadas no Litoral e Vale do Ribeira. “Este será um espaço sagrado, onde as tradições culturais e religiosas serão enaltecidas e apresentadas a milhares de pessoas da Cidade e de diversos cantos do mundo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índia Tupi-Guarani e presidente da Associação Indígena Awá Nimbonjeredjú, Catarina Delfina dos Santos, a conclusão das obras do Centro de Tradições representa uma grande vitória. "Por mais que não voltemos a viver como antigamente, é importante que nossa história seja preservada e fortalecida ao longo dos anos por índios e não-índios". Ela afirma ainda que, “além de propiciar o resgate, a permanência e a difusão da cultura, o local garantirá a sobrevivência dos índios da regiã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Estrutura - </w:t>
      </w:r>
      <w:r>
        <w:rPr>
          <w:rFonts w:cs="Tahoma" w:ascii="Tahoma" w:hAnsi="Tahoma"/>
        </w:rPr>
        <w:t>Construída numa área à beira do Rio Pre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com uma rica vegetação, a obra, que representa a primeira fase do projeto que é dividido em três etapas, conta com a Sede da Associação, Casa de Reza, Casa de Luta, ocas para comércio de artesanatos, praça de alimentação e estacionamento. Para a conclusão destas áreas, a Cidade recebeu um recurso de R$ 200 mil, do Departamento de Apoio ao Desenvolvimento das Estâncias (Dade) do Estado d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acordo com o chefe do posto da Funai instalado em Itanhaém, que atende o maior número de aldeamento no Brasil, sendo 12 áreas de 7 municípios, Cristiano Hutter, ressalta que, com o Centro de Tradições "as novas gerações poderão vivenciar e mostrar a organização dos povos indígenas, através de seus costumes, como o manuseio de ervas, a produção de artesanatos e uso constante de suas linguagens"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Funcionamento </w:t>
      </w:r>
      <w:r>
        <w:rPr>
          <w:rFonts w:cs="Tahoma" w:ascii="Tahoma" w:hAnsi="Tahoma"/>
        </w:rPr>
        <w:t>- Segundo o Governo Municipal, o espaço passará a funcionar dentro de quatro meses, prazo estipulado para a implantação de todo equipamento necessário. Para isso, de acordo o secretário municipal de Turismo, Antonio Joia Filho, a Administração se dedicará a firmar parcerias para angariar recursos para o local. Ainda com este objetivo, o secretário ressalta que, “já está sendo formalizado um protocolo de intenções com a Fundação Vitório Lanza, do Centro Universitário Monte Serrat – Unimont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Projeto - </w:t>
      </w:r>
      <w:r>
        <w:rPr>
          <w:rFonts w:cs="Tahoma" w:ascii="Tahoma" w:hAnsi="Tahoma"/>
        </w:rPr>
        <w:t xml:space="preserve">Além dessa primeira fase, que teve sua inauguração marcada pela presença de representantes da Funai, da Associação Indígena, de índios da região e autoridades locais, entre elas o presidente da Câmara, Orlando Mosca Diz, que, junto com Forssell e a índia Catarina, descerraram a placa do Centro de Tadições, o projeto prevê mais duas etapas. A segunda consiste na construção das Ocas das Comunidades, galpão de apoio e posto de saúde. Já a terceira e última fase visa a implantação de horta medicinal, lago, viveiros e área de experimentação agrícola, centro de recuperação de animais, e área de lazer e prática de esport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40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spacing w:lineRule="auto" w:line="240"/>
        <w:rPr/>
      </w:pPr>
      <w:r>
        <w:rPr>
          <w:rStyle w:val="StrongEmphasis"/>
        </w:rPr>
        <w:t>Rua Washington Luiz, 75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1906" w:h="16838"/>
      <w:pgMar w:left="1134" w:right="851" w:gutter="0" w:header="0" w:top="1134" w:footer="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23:00Z</dcterms:created>
  <dc:creator/>
  <dc:description/>
  <dc:language>en-US</dc:language>
  <cp:lastModifiedBy>Silvio</cp:lastModifiedBy>
  <dcterms:modified xsi:type="dcterms:W3CDTF">2005-04-20T12:39:00Z</dcterms:modified>
  <cp:revision>7</cp:revision>
  <dc:subject/>
  <dc:title>Para garantir a segurança de um dos maiores eventos country do País, o Itanhaém Rodeo Festival que terá início na próxima sext</dc:title>
</cp:coreProperties>
</file>