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rFonts w:cs="Tahoma" w:ascii="Tahoma" w:hAnsi="Tahoma"/>
          <w:b w:val="false"/>
          <w:sz w:val="24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bCs w:val="false"/>
          <w:sz w:val="24"/>
        </w:rPr>
        <w:tab/>
        <w:tab/>
        <w:tab/>
        <w:tab/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TextBody"/>
        <w:rPr>
          <w:b w:val="false"/>
          <w:b w:val="false"/>
          <w:bCs w:val="false"/>
          <w:color w:val="0000FF"/>
          <w:sz w:val="24"/>
          <w:u w:val="single"/>
        </w:rPr>
      </w:pPr>
      <w:r>
        <w:rPr>
          <w:b w:val="false"/>
          <w:bCs w:val="false"/>
          <w:color w:val="0000FF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SAÚDE</w:t>
      </w:r>
    </w:p>
    <w:p>
      <w:pPr>
        <w:pStyle w:val="Heading1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Governo Municipal entregou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48"/>
        </w:rPr>
        <w:t>duas novas instalações neste mês</w:t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Os atendimentos na Unidade de Saúde da Família e do Centro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Municipal de Reabilitação iniciaram nesta segunda-feira (25)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entro das benfeitorias realizadas em apenas quatro meses e meio de Governo, o Prefeito Forssell, juntamente com o Secretário de Saúde, Elói José Ferrero entregaram, na última sexta-feira (22), a Unidade de Saúde da Família à população do Jardim Oásis. Este trabalho beneficiará cerca de 8 mil pessoas, com um atendimento na área da saúde mais humanizado e próximo das residência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A Unidade começou o atendimento, na segunda-feira (25), oferecendo inicialmente os serviços através de duas equipes de Saúde da Família, que serão completadas gradativamente até o final de maio. De acordo com o secretário, esta é mais uma ação da nova administração para melhorar o setor. “A Unidade é uma antiga reivindicação da população, que com o total apoio do prefeito Forssell, conseguimos realizar”. 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</w:t>
      </w:r>
      <w:r>
        <w:rPr>
          <w:rFonts w:cs="Tahoma" w:ascii="Tahoma" w:hAnsi="Tahoma"/>
          <w:b w:val="false"/>
          <w:bCs w:val="false"/>
          <w:sz w:val="24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MR - </w:t>
      </w:r>
      <w:r>
        <w:rPr>
          <w:rFonts w:cs="Tahoma" w:ascii="Tahoma" w:hAnsi="Tahoma"/>
          <w:b w:val="false"/>
          <w:bCs w:val="false"/>
          <w:sz w:val="24"/>
        </w:rPr>
        <w:t>Visando melhorar a qualidade de atendimento aos portadores de necessidades especiais e seus familiares, a Secretaria Municipal de Saúde investiu na transferência dos serviços do Centro Municipal de Reabilitação (CMR), para um local com melhor infra-estrutura. Desde a última segunda-feira (25), a equipe está atendendo na Rua Dr. Egas Muniz de arruda Botelho, 361, Jardim Laranjeira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tualmente, o Centro atende semanalmente, cerca de 180 pacientes, nas especialidades de fonoaudiologia, fisioterapia, neurologia, pediatria, psicologia, Terapia Ocupacional, além de dispor do serviço social. Mais informações pelo telefone 3427 3612.</w:t>
      </w:r>
    </w:p>
    <w:p>
      <w:pPr>
        <w:pStyle w:val="Heading3"/>
        <w:spacing w:lineRule="auto" w:line="240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spacing w:lineRule="auto" w:line="240"/>
        <w:rPr/>
      </w:pPr>
      <w:r>
        <w:rPr>
          <w:rStyle w:val="StrongEmphasis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rPr/>
      </w:pPr>
      <w:r>
        <w:rPr>
          <w:rFonts w:cs="Tahoma" w:ascii="Tahoma" w:hAnsi="Tahoma"/>
          <w:b w:val="false"/>
        </w:rPr>
        <w:t>ramais 1616/307/314</w:t>
      </w:r>
    </w:p>
    <w:sectPr>
      <w:type w:val="nextPage"/>
      <w:pgSz w:w="12240" w:h="15840"/>
      <w:pgMar w:left="1134" w:right="357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38:00Z</dcterms:created>
  <dc:creator>Saude</dc:creator>
  <dc:description/>
  <dc:language>en-US</dc:language>
  <cp:lastModifiedBy>Silvio</cp:lastModifiedBy>
  <cp:lastPrinted>2005-04-20T18:36:00Z</cp:lastPrinted>
  <dcterms:modified xsi:type="dcterms:W3CDTF">2005-04-27T14:07:00Z</dcterms:modified>
  <cp:revision>4</cp:revision>
  <dc:subject/>
  <dc:title/>
</cp:coreProperties>
</file>